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ТЕРРИТОРИАЛЬНАЯ ИЗБИРАТЕЛЬНАЯ КОМИСС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КРЫЛ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6"/>
        <w:rPr>
          <w:b/>
          <w:b/>
          <w:szCs w:val="24"/>
        </w:rPr>
      </w:pPr>
      <w:r>
        <w:rPr>
          <w:b/>
          <w:szCs w:val="24"/>
        </w:rPr>
        <w:t>Орджоникидзе ул., 43, ст. Крыловская, Краснодарский край, 352080</w:t>
      </w:r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тел./ факс (886161) 3-11-75;</w:t>
      </w:r>
      <w:r>
        <w:rPr>
          <w:szCs w:val="24"/>
        </w:rPr>
        <w:t xml:space="preserve"> </w:t>
      </w:r>
      <w:r>
        <w:rPr>
          <w:b/>
          <w:szCs w:val="24"/>
        </w:rPr>
        <w:t>3-14-54; е-</w:t>
      </w:r>
      <w:r>
        <w:rPr>
          <w:b/>
          <w:szCs w:val="24"/>
          <w:lang w:val="en-US"/>
        </w:rPr>
        <w:t>mail</w:t>
      </w:r>
      <w:r>
        <w:rPr>
          <w:b/>
          <w:szCs w:val="24"/>
        </w:rPr>
        <w:t xml:space="preserve">: </w:t>
      </w:r>
      <w:hyperlink r:id="rId2">
        <w:r>
          <w:rPr>
            <w:rStyle w:val="InternetLink"/>
            <w:b/>
            <w:color w:val="0563C1"/>
            <w:szCs w:val="24"/>
            <w:u w:val="single"/>
            <w:lang w:val="en-US"/>
          </w:rPr>
          <w:t>krylovskaya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tik</w:t>
        </w:r>
        <w:r>
          <w:rPr>
            <w:rStyle w:val="InternetLink"/>
            <w:b/>
            <w:color w:val="0563C1"/>
            <w:szCs w:val="24"/>
            <w:u w:val="single"/>
          </w:rPr>
          <w:t>@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bk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ru</w:t>
        </w:r>
      </w:hyperlink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  <w:lang w:val="en-US" w:eastAsia="en-US"/>
        </w:rPr>
      </w:pPr>
      <w:r>
        <w:rPr>
          <w:b/>
          <w:bCs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 xml:space="preserve">РЕШЕНИЕ  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  <w:u w:val="single"/>
        </w:rPr>
        <w:t>26 апреля 2022 г.</w:t>
      </w:r>
      <w:r>
        <w:rPr>
          <w:szCs w:val="24"/>
        </w:rPr>
        <w:tab/>
        <w:tab/>
        <w:tab/>
        <w:tab/>
        <w:tab/>
        <w:tab/>
        <w:tab/>
        <w:tab/>
        <w:t xml:space="preserve">                № </w:t>
      </w:r>
      <w:r>
        <w:rPr>
          <w:szCs w:val="24"/>
          <w:u w:val="single"/>
        </w:rPr>
        <w:t>27/242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Об исключении из резерва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оставов участковых комиссий на территории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муниципального образования Крыловский район 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Краснодарского края</w:t>
      </w:r>
    </w:p>
    <w:p>
      <w:pPr>
        <w:pStyle w:val="Normal"/>
        <w:overflowPunct w:val="true"/>
        <w:autoSpaceDE w:val="true"/>
        <w:ind w:left="709" w:right="707" w:hanging="0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bCs/>
          <w:kern w:val="2"/>
          <w:szCs w:val="24"/>
        </w:rPr>
        <w:t>На основании пункта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 ( далее по тексту – Федеральный закон), пункта 25 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, пункта 6 и 8 постановления избирательной комиссии Краснодарского края  от 15 мая 2018 года № 62/640-6 « О резерве составов участковых комиссий», территориальная избирательная комиссия Крыловская РЕШИЛА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0" w:right="-2" w:hanging="0"/>
        <w:jc w:val="both"/>
        <w:textAlignment w:val="auto"/>
        <w:rPr>
          <w:bCs/>
          <w:kern w:val="2"/>
          <w:szCs w:val="24"/>
        </w:rPr>
      </w:pPr>
      <w:r>
        <w:rPr>
          <w:szCs w:val="28"/>
        </w:rPr>
        <w:t xml:space="preserve">Исключить из резерва составов участковых комиссий территориальной избирательной комиссии Крыловская лиц согласно приложению  к настоящему решению в соответствии с подпунктом г)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5 декабря 2012 года № 152/1137-6 в связи с назначением их в состав участковой избирательной комиссии </w:t>
      </w:r>
      <w:r>
        <w:rPr>
          <w:bCs/>
          <w:szCs w:val="28"/>
        </w:rPr>
        <w:t>(приложение №1)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0" w:right="-2" w:hanging="0"/>
        <w:jc w:val="both"/>
        <w:textAlignment w:val="auto"/>
        <w:rPr>
          <w:bCs/>
          <w:kern w:val="2"/>
          <w:szCs w:val="24"/>
        </w:rPr>
      </w:pPr>
      <w:r>
        <w:rPr>
          <w:bCs/>
          <w:kern w:val="2"/>
          <w:szCs w:val="24"/>
        </w:rPr>
        <w:t xml:space="preserve"> </w:t>
      </w:r>
      <w:r>
        <w:rPr>
          <w:bCs/>
          <w:kern w:val="2"/>
          <w:szCs w:val="24"/>
        </w:rPr>
        <w:t>Направить настоящее решение и список лиц, исключенных из резерва составов участковых комиссий, в избирательную комиссию Краснодарского края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0" w:right="-2" w:hanging="0"/>
        <w:jc w:val="both"/>
        <w:textAlignment w:val="auto"/>
        <w:rPr>
          <w:bCs/>
          <w:kern w:val="2"/>
          <w:szCs w:val="24"/>
        </w:rPr>
      </w:pPr>
      <w:r>
        <w:rPr>
          <w:szCs w:val="28"/>
        </w:rPr>
        <w:t>Разместить настоящее  решение на сайте администрации муниципального образования Крыловский район (страница ТИК Крыловская)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0" w:right="-2" w:hanging="0"/>
        <w:jc w:val="both"/>
        <w:textAlignment w:val="auto"/>
        <w:rPr>
          <w:bCs/>
          <w:kern w:val="2"/>
          <w:szCs w:val="24"/>
        </w:rPr>
      </w:pPr>
      <w:r>
        <w:rPr>
          <w:szCs w:val="28"/>
        </w:rPr>
        <w:t> </w:t>
      </w:r>
      <w:r>
        <w:rPr>
          <w:szCs w:val="28"/>
        </w:rPr>
        <w:t>Контроль за выполнением пунктов 2 и 3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ind w:right="-2" w:hanging="0"/>
        <w:jc w:val="both"/>
        <w:textAlignment w:val="auto"/>
        <w:rPr>
          <w:bCs/>
          <w:kern w:val="2"/>
          <w:szCs w:val="24"/>
        </w:rPr>
      </w:pPr>
      <w:r>
        <w:rPr>
          <w:bCs/>
          <w:kern w:val="2"/>
          <w:szCs w:val="24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3794"/>
        <w:gridCol w:w="2410"/>
        <w:gridCol w:w="850"/>
        <w:gridCol w:w="2555"/>
        <w:gridCol w:w="138"/>
      </w:tblGrid>
      <w:tr>
        <w:trPr>
          <w:trHeight w:val="777" w:hRule="atLeast"/>
        </w:trPr>
        <w:tc>
          <w:tcPr>
            <w:tcW w:w="47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8"/>
                <w:lang w:eastAsia="en-US"/>
              </w:rPr>
            </w:pPr>
            <w:r>
              <w:rPr>
                <w:sz w:val="27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 xml:space="preserve"> 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  <w:tab w:val="left" w:pos="5184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  <w:tab w:val="left" w:pos="5184" w:leader="none"/>
        </w:tabs>
        <w:overflowPunct w:val="true"/>
        <w:autoSpaceDE w:val="true"/>
        <w:ind w:left="5103" w:hanging="0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  <w:tab w:val="left" w:pos="5184" w:leader="none"/>
        </w:tabs>
        <w:overflowPunct w:val="true"/>
        <w:autoSpaceDE w:val="true"/>
        <w:ind w:left="5103" w:hanging="0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  <w:tab w:val="left" w:pos="5184" w:leader="none"/>
        </w:tabs>
        <w:overflowPunct w:val="true"/>
        <w:autoSpaceDE w:val="true"/>
        <w:ind w:left="5103" w:hanging="0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  <w:tab w:val="left" w:pos="5184" w:leader="none"/>
        </w:tabs>
        <w:overflowPunct w:val="true"/>
        <w:autoSpaceDE w:val="true"/>
        <w:ind w:left="5103" w:hanging="0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  <w:tab w:val="left" w:pos="5184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  <w:tab w:val="left" w:pos="5184" w:leader="none"/>
        </w:tabs>
        <w:overflowPunct w:val="true"/>
        <w:autoSpaceDE w:val="true"/>
        <w:ind w:left="5103" w:hanging="0"/>
        <w:jc w:val="center"/>
        <w:textAlignment w:val="auto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</w:tabs>
        <w:overflowPunct w:val="true"/>
        <w:autoSpaceDE w:val="true"/>
        <w:ind w:left="4678" w:hanging="0"/>
        <w:jc w:val="center"/>
        <w:textAlignment w:val="auto"/>
        <w:rPr>
          <w:szCs w:val="28"/>
        </w:rPr>
      </w:pPr>
      <w:r>
        <w:rPr>
          <w:szCs w:val="28"/>
        </w:rPr>
        <w:t xml:space="preserve">к решению территориальной </w:t>
        <w:br/>
        <w:t xml:space="preserve">избирательной комиссии Крыловская </w:t>
        <w:br/>
        <w:t>от 26 апреля 2022 года № 27/14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  <w:tab w:val="left" w:pos="5184" w:leader="none"/>
        </w:tabs>
        <w:overflowPunct w:val="true"/>
        <w:autoSpaceDE w:val="true"/>
        <w:spacing w:lineRule="auto" w:line="360"/>
        <w:ind w:left="5528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Список лиц, исключённых из резерва составов участковых комиссий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территориальной избирательной комиссии Крыл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Cs/>
          <w:szCs w:val="28"/>
        </w:rPr>
        <w:t>на основании подпункта «г» пункта 25 Порядка,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  <w:tab w:val="left" w:pos="5184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  <w:tab w:val="left" w:pos="5184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tbl>
      <w:tblPr>
        <w:tblW w:w="9308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985"/>
        <w:gridCol w:w="1417"/>
        <w:gridCol w:w="3402"/>
        <w:gridCol w:w="1559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Фамилия, имя, отчество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Дата р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субъекта вы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Группа УИК/№ УИК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Минаева Елена Георг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6.09.19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работы - ООО ТАНДЕР "МАГНИ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51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Полянская Татьяна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8.07.19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работы - МАДОУ №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51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Белкина Ин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.10.19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ое отделение в Краснодарском крае Всероссийской политической партии "ПАРТИЯ РОС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рыловское сельское поселени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Воробьев Антон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1.03.19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ыловс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рыловское сельское поселени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ороткова Я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3.08.19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ое отделение Политической партии "Казачья партия Российской Федерации" в Краснодарском кра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рыловское сельское поселени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Руппельт Дмитрий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8.06.19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аснодарское региональное отделение общественной организации Всероссийской политической партии "Гражданская Си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рыловское сельское поселени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Рындина Татьяна Яковл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1.01.19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ое отделение Политической партии "Казачья партия Российской Федерации" в Краснодарском кра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рыловское сельское поселени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Ступак Екатери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.08.19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аснодар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рыловское сельское поселени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Атоян Цовинар Арутю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2.09.19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аснодарское региональное отделение общественной организации Всероссийской политической партии "Гражданская Си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Октябрьское сельское поселени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Евглевская Любовь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5.04.19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ое отделение Политической партии "Казачья партия Российской Федерации" в Краснодарском кра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Октябрьское сельское поселени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Ершова Наталь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.10.19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ое отделение Политической партии "Казачья партия Российской Федерации" в Краснодарском кра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Октябрьское сельское поселени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ашкаха Татья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4.03.19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ое отделение ВСЕРОССИЙСКОЙ ПОЛИТИЧЕСКОЙ ПАРТИИ "РОДИНА" в Краснодарском кра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Октябрьское сельское поселени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осач Ольг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8.03.19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ыловс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Октябрьское сельское поселени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узнецова Кристи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3.08.19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работы - МБОУ СОШ №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Октябрьское сельское поселени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ухарева Ан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6.12.19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ыловс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Октябрьское сельское поселени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Ледяйкина Екатер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0.07.19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ое отделение Политической партии "Казачья партия Российской Федерации" в Краснодарском кра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Октябрьское сельское поселени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Манакова Стелл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4.06.19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ое отделение в Краснодарском крае Политической партии "Гражданская платформ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Октябрьское сельское поселени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Манакова Татья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8.03.19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аснодар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Октябрьское сельское поселени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Марченко Ин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3.12.19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ыловс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Октябрьское сельское поселени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Овчаренко Людмил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30.04.19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работы - МБОУ СОШ №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Октябрьское сельское поселени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Огнева Ольг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8.12.19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ыловс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Октябрьское сельское поселени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Омельченко Алена Юо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3.06.19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аснодарское региональное отделение общественной организации Всероссийской политической партии "Гражданская Си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Октябрьское сельское поселени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Проценко Людмил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7.09.19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аснодар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Октябрьское сельское поселени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Хугасян Екате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2.01.19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ое отделение в Краснодарском крае Политической партии "Гражданская платформ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Октябрьское сельское поселени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Шпота Любовь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9.11.19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ое отделение в Краснодарском крае Всероссийской политической партии "ПАРТИЯ РОС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Октябрьское сельское поселени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  <w:tab w:val="left" w:pos="5184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4" w:hanging="555"/>
      </w:pPr>
      <w:rPr>
        <w:sz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5:45:00Z</dcterms:created>
  <dc:creator>Крыловская</dc:creator>
  <dc:description/>
  <cp:keywords/>
  <dc:language>en-US</dc:language>
  <cp:lastModifiedBy>Елена Андреева</cp:lastModifiedBy>
  <cp:lastPrinted>2021-07-09T18:18:00Z</cp:lastPrinted>
  <dcterms:modified xsi:type="dcterms:W3CDTF">2022-06-10T15:45:00Z</dcterms:modified>
  <cp:revision>2</cp:revision>
  <dc:subject/>
  <dc:title/>
</cp:coreProperties>
</file>