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 июля 2025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/1012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рыловский муниципальный район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форму избирательного бюллетеня для голосования на выборах депутатов Сов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Крыловский муниципальный район Краснодарского края восьмого созыва по пятимандатному избирательному округу № 1 (приложение № 1)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форму избирательного бюллетеня для голосования на выборах депутатов Совета муниципального образования Крыловский муниципальный район Краснодарского края восьмого созыва по пятимандатному избирательному округу № 1 с использованием технических средств подсчета голосов – комплексов обработки избирательных бюллетеней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форму избирательного бюллетеня для голосования на выборах депутатов Совета муниципального образования Крыловский муниципальный район Краснодарского края восьмого созыва по пятимандатному избирательному округу № 2 (приложение № 3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дить форму избирательного бюллетеня для голосования на выборах депутатов Совета муниципального образования Крыловский муниципальный район Краснодарского края восьмого созыва по пятимандатному избирательному округу № 3 (приложение № 4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твердить требования к изготовлению избирательных бюллетеней для голосования на выборах депутатов Совета муниципального образования Крыловский муниципальный район Краснодарского края восьмого созыва (приложение № 5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дить требования к изготовлению избирательных бюллетеней для голосования на выборах депутатов Совета муниципального образования Крыловский муниципальный район Краснодарского края восьмого созыв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 использованием технических средств подсчета голосов – комплексов обработки избирательных бюллетеней (приложение № 6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 Изготовить избирательные бюллетени для голосования на выборах депутатов Совета муниципального образования Крыловский муниципальный район Краснодарского края восьмого созыва тиражом 24 880 штук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 пятимандатному избирательному округу № 1 тиражом 4775 штук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пятимандатному избирательному округу № 1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 использованием технических средств подсчета голосов – комплексов обработки избирательных бюллетеней тиражом 3585 штук;</w:t>
      </w:r>
    </w:p>
    <w:p>
      <w:pPr>
        <w:pStyle w:val="Normal"/>
        <w:spacing w:lineRule="auto" w:line="360"/>
        <w:ind w:left="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ятимандатному избирательному округу № 2 тиражом 8190 штук;</w:t>
      </w:r>
    </w:p>
    <w:p>
      <w:pPr>
        <w:pStyle w:val="Normal"/>
        <w:spacing w:lineRule="auto" w:line="360"/>
        <w:ind w:left="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пятимандатному избирательному округу № 3 тиражом 8330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Контроль за выполнением пункта 8 данного решения возложить на секретаря территориальной избирательной комиссии Крыловская Балабуха Е.В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5 года № 120/101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муниципального образования Крыловск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ый район Краснодарского края восьм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п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для голосования на выборах депутатов Совета муниципального образования Крыловский муниципальный район Краснодарского края восьмого созы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4 сентября 2025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ятимандатный избирательный округ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не более чем пяти зарегистрированных кандидатов, в пользу которых сделан выбор. 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0"/>
                <w:szCs w:val="20"/>
              </w:rPr>
              <w:t>Если кандидат является кандидатом, аффилированным с иностранным агентом, – сведения об эт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2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5 года № 120/101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муниципального образования Крыловск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ый район Краснодарского края восьмого созыв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пятимандатному избирательному округу № 1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 использованием технических средств подсчета голосов – комплекс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ра</w:t>
      </w:r>
      <w:r>
        <w:rPr/>
        <w:t>ботки избирательных бюллетеней</w:t>
      </w:r>
    </w:p>
    <w:tbl>
      <w:tblPr>
        <w:tblW w:w="99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24"/>
        <w:gridCol w:w="15"/>
        <w:gridCol w:w="1009"/>
        <w:gridCol w:w="690"/>
        <w:gridCol w:w="319"/>
        <w:gridCol w:w="812"/>
        <w:gridCol w:w="1009"/>
        <w:gridCol w:w="1009"/>
        <w:gridCol w:w="1010"/>
        <w:gridCol w:w="809"/>
        <w:gridCol w:w="200"/>
        <w:gridCol w:w="417"/>
        <w:gridCol w:w="592"/>
        <w:gridCol w:w="1006"/>
      </w:tblGrid>
      <w:tr>
        <w:trPr>
          <w:trHeight w:val="120" w:hRule="exact"/>
          <w:cantSplit w:val="true"/>
        </w:trPr>
        <w:tc>
          <w:tcPr>
            <w:tcW w:w="10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</w:tr>
      <w:tr>
        <w:trPr>
          <w:trHeight w:val="2033" w:hRule="exact"/>
        </w:trPr>
        <w:tc>
          <w:tcPr>
            <w:tcW w:w="108" w:type="dxa"/>
            <w:tcBorders>
              <w:lef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7606" w:type="dxa"/>
            <w:gridSpan w:val="10"/>
            <w:tcBorders>
              <w:top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ЗБИРАТЕЛЬНЫЙ БЮЛЛЕТЕНЬ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sz w:val="26"/>
              </w:rPr>
              <w:t xml:space="preserve">для голосования выборах депутатов Совета муниципального образования Крыловский муниципальный район Краснодарского края восьмого созыва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 сентября 2025 года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ятимандатный избирательный округ №1</w:t>
            </w:r>
          </w:p>
        </w:tc>
        <w:tc>
          <w:tcPr>
            <w:tcW w:w="2215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771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Поставьте любой знак в пустом квадрате справа от фамилии не более чем пяти зарегистрированных кандидатов, в пользу которых сделан выбор. 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Избирательный бюллетень, в котором любой знак (знаки) проставлен (проставлены) более чем в пяти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2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746" w:type="dxa"/>
            <w:gridSpan w:val="5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746" w:type="dxa"/>
            <w:gridSpan w:val="5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</w:t>
            </w: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5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firstLine="35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spacing w:before="20" w:after="48"/>
              <w:ind w:firstLine="35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spacing w:before="20" w:after="48"/>
              <w:ind w:firstLine="35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20" w:after="48"/>
              <w:ind w:firstLine="35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spacing w:before="2" w:after="2"/>
              <w:ind w:firstLine="26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у кандидата имелась или имеется судимость указываются сведения о его судимости.</w:t>
            </w:r>
          </w:p>
          <w:p>
            <w:pPr>
              <w:pStyle w:val="Normal"/>
              <w:spacing w:before="2" w:after="2"/>
              <w:ind w:firstLine="26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кандидат является кандидатом, аффилированным с иностранным агентом, – сведения об этом.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-131" w:right="-46" w:hanging="0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467360" cy="4673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9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0"/>
                <w:lang w:eastAsia="en-US"/>
              </w:rPr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-131" w:right="-46" w:hanging="0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467360" cy="4673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exact"/>
          <w:cantSplit w:val="true"/>
        </w:trPr>
        <w:tc>
          <w:tcPr>
            <w:tcW w:w="10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color w:val="FFFFFF"/>
                <w:sz w:val="12"/>
                <w:szCs w:val="20"/>
              </w:rPr>
            </w:pPr>
            <w:r>
              <w:rPr>
                <w:rFonts w:cs="Arial" w:ascii="Arial" w:hAnsi="Arial"/>
                <w:color w:val="FFFFFF"/>
                <w:sz w:val="12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808080"/>
                <w:sz w:val="12"/>
                <w:szCs w:val="20"/>
              </w:rPr>
            </w:pPr>
            <w:r>
              <w:rPr>
                <w:rFonts w:cs="Arial" w:ascii="Arial" w:hAnsi="Arial"/>
                <w:color w:val="808080"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5 года № 120/101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муниципального образования Крыловск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ый район Краснодарского края восьм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пят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для голосования на выборах депутатов Совета муниципального образования Крыловский муниципальный район Краснодарского края восьмого созы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4 сентября 2025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ятимандатный избирательный округ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не более чем пяти зарегистрированных кандидатов, в пользу которых сделан выбор. 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7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0"/>
                <w:szCs w:val="20"/>
              </w:rPr>
              <w:t>Если кандидат является кандидатом, аффилированным с иностранным агентом, – сведения об эт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5 года № 120/101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муниципального образования Крыловск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ый район Краснодарского края восьм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пяти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для голосования на выборах депутатов Совета муниципального образования Крыловский муниципальный район Краснодарского края восьмого созы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4 сентября 2025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ятимандатный избирательный округ №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не более чем пяти зарегистрированных кандидатов, в пользу которых сделан выбор. 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9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0"/>
                <w:szCs w:val="20"/>
              </w:rPr>
              <w:t>Если кандидат является кандидатом, аффилированным с иностранным агентом, – сведения об эт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7 июля 2025 года № 120/101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выборах депутатов Совета муниципаль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ния Крыловский муниципальный район Краснодарского кра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ьм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депутатов Совета муниципального образования Крыловский муниципальный район Краснодарского края восьмого созыва (далее - избирательные бюллетени) печатаются на офсетной бумаге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изготавливаются на бумаге формата А3, 210 х 420 мм. 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цевой стороне избирательного бюллетеня для голосования наносится защитная сетка </w:t>
      </w:r>
      <w:r>
        <w:rPr>
          <w:i/>
          <w:sz w:val="28"/>
          <w:szCs w:val="28"/>
        </w:rPr>
        <w:t xml:space="preserve">малинового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7 июля 2025 года № 120/101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выборах депутатов Совета муниципаль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ния Крыловский муниципальный район Краснодарского кра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ьмого созыва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с использованием технических средств подсчета голосов – комплексов обработки избирательных бюллетен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ирательные бюллетени для голосования на выборах депутатов Совета муниципального образования Крыловский муниципальный район Краснодарского края восьмого созыва (далее – избирательные бюллетени) с использованием комплексов обработки избирательных бюллетеней (далее – КОИБ) печатаются на однородной целлюлозной белой бумаге плотностью от 80 до 1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расочностью 1+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бумаги должна быть сухой, не должна иметь вкраплений краски, специальных покрытий (клеящий слой, слой для самокопирования и т.п.) и оставлять загрязнений на контактном сенсоре сканирующего устройства КОИ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с использованием КОИБ должны быть прямоугольной формы и удовлетворять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ы должны быть равны 90,0º±0,1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изна края обреза бюллетеня в точке максимального прогиба не должна превышать 1 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сть диагоналей бюллетеня не должна превышать 2 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бюллетеня – 210±1 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бюллетеня – 297±1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Избирательные бюллетени изготавливаются типографским способом по электронному макету, подготовленному средствами ГАС «Выборы» на комплексе средств автоматизации </w:t>
      </w:r>
      <w:r>
        <w:rPr>
          <w:sz w:val="28"/>
        </w:rPr>
        <w:t xml:space="preserve"> территориальной избирательной комиссии Крыловская </w:t>
      </w:r>
      <w:r>
        <w:rPr>
          <w:sz w:val="28"/>
          <w:lang w:val="en-US"/>
        </w:rPr>
        <w:t xml:space="preserve">в соответствии с чертежом, описывающим форму бюллетеня, </w:t>
      </w:r>
      <w:r>
        <w:rPr>
          <w:sz w:val="28"/>
        </w:rPr>
        <w:br/>
      </w:r>
      <w:r>
        <w:rPr>
          <w:sz w:val="28"/>
          <w:lang w:val="en-US"/>
        </w:rPr>
        <w:t>приведенн</w:t>
      </w:r>
      <w:r>
        <w:rPr>
          <w:sz w:val="28"/>
        </w:rPr>
        <w:t>ым</w:t>
      </w:r>
      <w:r>
        <w:rPr>
          <w:sz w:val="28"/>
          <w:lang w:val="en-US"/>
        </w:rPr>
        <w:t xml:space="preserve"> в Инструкции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6</w:t>
      </w:r>
      <w:r>
        <w:rPr>
          <w:sz w:val="28"/>
        </w:rPr>
        <w:t> </w:t>
      </w:r>
      <w:r>
        <w:rPr>
          <w:sz w:val="28"/>
          <w:lang w:val="en-US"/>
        </w:rPr>
        <w:t>июля 2011</w:t>
      </w:r>
      <w:r>
        <w:rPr>
          <w:sz w:val="28"/>
        </w:rPr>
        <w:t> </w:t>
      </w:r>
      <w:r>
        <w:rPr>
          <w:sz w:val="28"/>
          <w:lang w:val="en-US"/>
        </w:rPr>
        <w:t>г</w:t>
      </w:r>
      <w:r>
        <w:rPr>
          <w:sz w:val="28"/>
        </w:rPr>
        <w:t>.</w:t>
      </w:r>
      <w:r>
        <w:rPr>
          <w:sz w:val="28"/>
          <w:lang w:val="en-US"/>
        </w:rPr>
        <w:t xml:space="preserve"> № 19/204-6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Текст избирательного бюллетеня печатается только на одной стороне (лицевой) избирательного бюллетеня в одну краску черного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В избирательном бюллетене части, отведенные каждому кандидату, разделяются прямой линией толщиной 0,2</w:t>
      </w:r>
      <w:r>
        <w:rPr>
          <w:sz w:val="28"/>
        </w:rPr>
        <w:t> </w:t>
      </w:r>
      <w:r>
        <w:rPr>
          <w:sz w:val="28"/>
          <w:lang w:val="en-US"/>
        </w:rPr>
        <w:t>мм. Эти части избирательного бюллетеня должны быть одинаковыми по площад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милия, имя и отчество кандидата, сведения о кандидате и </w:t>
      </w:r>
      <w:r>
        <w:rPr>
          <w:sz w:val="28"/>
        </w:rPr>
        <w:t>пустой квадрат для проставления знака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е квадраты для проставления знаков должны быть одинакового размера и располагаться строго друг под друг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По периметру избирательного бюллетеня на расстоянии 10</w:t>
      </w:r>
      <w:r>
        <w:rPr>
          <w:sz w:val="28"/>
        </w:rPr>
        <w:t>–</w:t>
      </w:r>
      <w:r>
        <w:rPr>
          <w:sz w:val="28"/>
          <w:lang w:val="en-US"/>
        </w:rPr>
        <w:t xml:space="preserve">12 мм от его краев печатается в одну линию толщиной 0,75 мм рамка черного цвета. Весь текст избирательного бюллетеня должен быть расположен внутри этой прямоугольной рамки, снаружи </w:t>
      </w:r>
      <w:r>
        <w:rPr>
          <w:sz w:val="28"/>
        </w:rPr>
        <w:t>нее</w:t>
      </w:r>
      <w:r>
        <w:rPr>
          <w:sz w:val="28"/>
          <w:lang w:val="en-US"/>
        </w:rPr>
        <w:t xml:space="preserve"> не должно быть никаких знаков, символов и иных изобра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В верхней части избирательного бюллетеня (над словами «ИЗБИРАТЕЛЬНЫЙ БЮЛЛЕТЕНЬ») и в его нижней части печатается идентификатор избирательного бюллетеня (маркер), определяющий тип выборов (номер избирательной кампании) и устанавливае</w:t>
      </w:r>
      <w:r>
        <w:rPr>
          <w:sz w:val="28"/>
        </w:rPr>
        <w:t>мый</w:t>
      </w:r>
      <w:r>
        <w:rPr>
          <w:sz w:val="28"/>
          <w:lang w:val="en-US"/>
        </w:rPr>
        <w:t xml:space="preserve"> при формировании макета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На лицевой стороне избирательного бюллетеня в правом верхнем углу предусматривается прямоугольное место для печати участковой избирательной комиссии размером 25х45 мм и подписей двух членов участковой избирательной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43:00Z</dcterms:created>
  <dc:creator>test</dc:creator>
  <dc:description/>
  <cp:keywords/>
  <dc:language>en-US</dc:language>
  <cp:lastModifiedBy>Учетная запись Майкрософт</cp:lastModifiedBy>
  <cp:lastPrinted>2025-09-04T19:43:00Z</cp:lastPrinted>
  <dcterms:modified xsi:type="dcterms:W3CDTF">2025-09-04T16:43:00Z</dcterms:modified>
  <cp:revision>2</cp:revision>
  <dc:subject/>
  <dc:title>Территориальная избирательная комиссия</dc:title>
</cp:coreProperties>
</file>