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/896</w:t>
            </w:r>
          </w:p>
        </w:tc>
      </w:tr>
      <w:tr>
        <w:trPr>
          <w:trHeight w:val="1188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спределении по количеству избирательных бюллетеней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для голосования на выборах депутатов Совета Шевченковского сельского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оселения Крыловского района пятого созыва, назначенных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8 сентября 2024 год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частями 14 и 15 статьи 50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i/>
          <w:szCs w:val="28"/>
          <w:lang w:eastAsia="en-US"/>
        </w:rPr>
        <w:t>1. Распределить в участковую избирательную комиссию № 25-31 следующее количество избирательных бюллетеней для голосования на выборах депутатов Совета Шевченковского сельского поселения Крыловского района пятого созыва, назначенных на 8 сентября 2024 года по десятимандатному избирательному округу № 1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387"/>
      </w:tblGrid>
      <w:tr>
        <w:trPr>
          <w:tblHeader w:val="true"/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ьн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ей, чел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, передаваемых избирательных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ллетеней (цифрами и прописью), шт.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SchoolBook;Times New Roman" w:hAnsi="SchoolBook;Times New Roman" w:eastAsia="Calibri" w:cs="SchoolBook;Times New Roman"/>
                <w:sz w:val="24"/>
                <w:szCs w:val="24"/>
                <w:lang w:eastAsia="en-US"/>
              </w:rPr>
            </w:pPr>
            <w:r>
              <w:rPr>
                <w:rFonts w:eastAsia="Calibri" w:cs="SchoolBook;Times New Roman" w:ascii="SchoolBook;Times New Roman" w:hAnsi="SchoolBook;Times New Roman"/>
                <w:sz w:val="24"/>
                <w:szCs w:val="24"/>
                <w:lang w:eastAsia="en-US"/>
              </w:rPr>
              <w:t>25-3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60 (восемьсот шестьдесят)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2. Организовать передачу избирательных бюллетеней для голосования на выборах депутатов Совета Шевченковского сельского поселения Крыловского района пятого созыва, назначенных на 8 сентября 2024 года в участковые комиссии не позднее 6 сентября 2024 года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Cs w:val="28"/>
        </w:rPr>
        <w:t>3. Направить настоящее решение в участковую избирательную комиссию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Контроль за выполнением пунктов 1-3 данного решения возло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18:00Z</dcterms:created>
  <dc:creator>Крыловская</dc:creator>
  <dc:description/>
  <cp:keywords/>
  <dc:language>en-US</dc:language>
  <cp:lastModifiedBy>Пользователь Windows</cp:lastModifiedBy>
  <cp:lastPrinted>2024-09-04T19:14:00Z</cp:lastPrinted>
  <dcterms:modified xsi:type="dcterms:W3CDTF">2024-09-04T16:18:00Z</dcterms:modified>
  <cp:revision>2</cp:revision>
  <dc:subject/>
  <dc:title/>
</cp:coreProperties>
</file>