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5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18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52 «О формировании участковой избирательной комиссии избирательного участка №  25-18», рассмотрев предложения по кандидатурам для назначения председателем участковой избирательной комиссии № 25-18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18 Мельниченко Николая Александрович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18  Мельниченко Николаю Александровичу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18 не ранее 8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18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8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2:58:00Z</dcterms:modified>
  <cp:revision>2</cp:revision>
  <dc:subject/>
  <dc:title/>
</cp:coreProperties>
</file>