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3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овопашковского сельского поселения Крыловского района пятого созы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текст избирательного бюллетеня для голосования на выборах депутатов Совета Новопашковского сельского поселения Крыловского района пятого созыва по десятимандатному избирательному округу № 1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полиграфическую организацию   ООО «Полиграфика» станица Павловская, принявшую заказ на изготовление избирательных бюллете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/>
        <w:t>Крыловская 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87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Новопашк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ыловского района пя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Десят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збирательный округ №1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 в пустом квадрате справа от фамилии не более чем десят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десяти либо не проставлен ни в одном из них, считается 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ЗА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рис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димир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 года рождения; место жительства - Краснодарский край, Крыловский район, хутор Тверской; филиал № 1 муниципального бюджетного учреждения сельский дом культуры «Новопашковский» сельский клуб «Тверской», уборщик служебных помещений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АВРИ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Евгенье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 года рождения; место жительства - Краснодарский край, Крыловский район, станица Новопашковская; муниципальное бюджетное учреждение сельский дом культуры «Новопашковский», вахтер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АСПАРЯ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Эр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аргисович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ода рождения; место жительства - Краснодарский край, Крыловский район, станица Октябрьская; временно неработающий; депутат Совета Кугоейского сельского поселения Крыловского района, осуществляет свои полномочия на непостоянной основе; выдвинут: Политическая партия ЛДПР – Либерально-демократическая партия России; член Политической партии ЛДПР – Либерально-демократическая партия Росс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АНДА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лен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ван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57 года рождения; место жительства - Краснодарский край, Крыловский район, станица Новопашковская; пенсионер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ЮЧ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 года рождения; место жительства - Краснодарский край, Крыловский район, хутор Лобова Балка; филиал № 2 муниципального бюджетного учреждения сельский дом культуры «Новопашковский» сельский клуб «Лобова Балка», заведующий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УЛ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еннадьевич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0 года рождения; место жительства - Краснодарский край, Крыловский район, хутор Тверской; сельский клуб «Тверской» филиал № 1 муниципальное бюджетное учреждение сельский дом культуры «Новопашковский», рабочий комплексного обслуживания здания; депутат Совета Новопашк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ЕСТЕР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аве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етрович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 года рождения; место жительства - Краснодарский край, Крыловский район, станица Новопашковская; самозанятый; депутат Совета Новопашк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ВЧАР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ихайл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ода рождения; место жительства - Краснодарский край, Крыловский район, село Грузское; муниципальное бюджетное учреждение культуры «Сельский дом культуры «Новопашковский», заведующий детским сектором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ВЧАР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димир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 года рождения; место жительства - Краснодарский край, Крыловский район, станица Новопашковская; пенсионер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ОПО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асилье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ода рождения; место жительства - Краснодарский край, Крыловский район, станица Новопашковская; муниципальное бюджетное дошкольное образовательное учреждение детский сад № 11 станицы Новопашковской муниципального образования Крыловский район, дворник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СТ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61 года рождения; место жительства - Краснодарский край, Крыловский район, станица Новопашковская; муниципальное бюджетное учреждение культуры «Новопашковская поселенческая библиотека», заведующий; депутат Совета Новопашк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РГИ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рье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а рождения; место жительства - Краснодарский край, Крыловский район, станица Новопашковская; муниципальное бюджетное учреждение культуры «Новопашковская поселенческая библиотека», библиотекарь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ШАПОВА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Филипп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 года рождения; место жительства - Краснодарский край, Крыловский район, станица Новопашковская; пенсионер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РГ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димировна</w:t>
            </w:r>
          </w:p>
        </w:tc>
        <w:tc>
          <w:tcPr>
            <w:tcW w:w="7217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 года рождения; место жительства - Краснодарский край, Крыловский район, станица Новопашковская; муниципальное бюджетное дошкольное образовательное учреждение детский сад № 11 станицы Новопашковской муниципального образования Крыловский район, музыкальный руководитель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NewRomanPS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22:00Z</dcterms:created>
  <dc:creator>test</dc:creator>
  <dc:description/>
  <cp:keywords/>
  <dc:language>en-US</dc:language>
  <cp:lastModifiedBy>Пользователь Windows</cp:lastModifiedBy>
  <cp:lastPrinted>2024-08-17T12:17:00Z</cp:lastPrinted>
  <dcterms:modified xsi:type="dcterms:W3CDTF">2024-08-17T09:22:00Z</dcterms:modified>
  <cp:revision>2</cp:revision>
  <dc:subject/>
  <dc:title>Территориальная избирательная комиссия</dc:title>
</cp:coreProperties>
</file>