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1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4/299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 xml:space="preserve">участка № 25-15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инаевой Татьяны Никола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15  Минаевой Татьяны Николаевны, назначенной  в состав участковой избирательной комиссии  Региональным отделением  ВСЕРОССИЙСКОЙ ПОЛИТИЧЕСКОЙ ПАРТИИ "РОДИНА" в Краснодарском крае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15 с правом решающего голоса </w:t>
      </w:r>
      <w:r>
        <w:rPr/>
        <w:t>Минаевой Татьяны Никола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  </w:t>
      </w:r>
      <w:r>
        <w:rPr/>
        <w:t>Решение территориальной избирательной комиссии Крыловская от 23.04.2021г. № 2/51 «О назначении члена участковой избирательной комиссии избирательного участка № 25-15 с правом решающего голоса Минаевой Татьяны Николаевны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Удостоверение на имя Минаевой Татьяны Николаевны, выданное  23 апреля 2021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Направить настоящее решение Минаевой Татьяне Николаевне и в участковую избирательную комиссию избирательного участка № 25-1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9:00Z</dcterms:created>
  <dc:creator>Крыловская</dc:creator>
  <dc:description/>
  <dc:language>en-US</dc:language>
  <cp:lastModifiedBy>Microsoft</cp:lastModifiedBy>
  <cp:lastPrinted>2022-07-15T16:10:00Z</cp:lastPrinted>
  <dcterms:modified xsi:type="dcterms:W3CDTF">2022-07-15T13:19:00Z</dcterms:modified>
  <cp:revision>2</cp:revision>
  <dc:subject/>
  <dc:title/>
</cp:coreProperties>
</file>