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0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/65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Зыковой Лилии Викторо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семимандатному избирательному округу № 2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Зыковой Лилии Виктор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Зыкову Лилию Викторовну, 02.01.1987 года рождения, художника по костюмам муниципальнго бюджетного учреждения культуры «Сельский Дом культуры Октябрьский», выдвинутую в порядке самовыдвижения, кандидатом в депутаты Совета Октябрьского сельского поселения Крыловского района пятого созыва по семимандатному избирательному округу № 2, 10 июля 2024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Зыковой Лилии Викт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8:00Z</dcterms:created>
  <dc:creator>Крыловская</dc:creator>
  <dc:description/>
  <cp:keywords/>
  <dc:language>en-US</dc:language>
  <cp:lastModifiedBy>Пользователь Windows</cp:lastModifiedBy>
  <cp:lastPrinted>2024-07-05T17:08:00Z</cp:lastPrinted>
  <dcterms:modified xsi:type="dcterms:W3CDTF">2024-07-10T09:28:00Z</dcterms:modified>
  <cp:revision>2</cp:revision>
  <dc:subject/>
  <dc:title/>
</cp:coreProperties>
</file>