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едомление о проведении публичных консультаций                                                      нормативного правового акта администрации муниципального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бразования  Крыловский район: </w:t>
      </w:r>
      <w:r>
        <w:rPr>
          <w:b/>
          <w:sz w:val="28"/>
          <w:szCs w:val="28"/>
        </w:rPr>
        <w:t xml:space="preserve">постановления от 25 июня 2021 года        № 200 «Об утверждении Порядка принятия решения о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муниципального образования Крыл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инвестиций юридическим лицам, не являющим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ми или муниципальными учреждениям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ми или муниципальными унитарными предприятия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цели, не связанные с осуществлением капитальных влож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капитального строительства, находящиеся в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ных юридических лиц (их дочерних обществ), и (или) на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приобретение ими объектов недвижимого имущества</w:t>
      </w:r>
      <w:r>
        <w:rPr>
          <w:b/>
          <w:color w:val="000000"/>
          <w:kern w:val="2"/>
          <w:sz w:val="28"/>
          <w:szCs w:val="28"/>
        </w:rPr>
        <w:t>»</w:t>
      </w:r>
    </w:p>
    <w:p>
      <w:pPr>
        <w:pStyle w:val="Style14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7.10.2023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рядка проведения экспертизы нормативных правовых актов администрации муниципального образования Крыловский район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ли и инвестиционной деятельности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 от  14  октября 2015 года N° 574 (с изменениями от 10 июня 2022 № 259), отдел экономического развития администрации муниципального образования Крыловский район проводит публичные консультации в отношении постановления администрации муниципального образования Крыловский район от 25 июня 2021 года  № 200 «Об утверждении Порядка принятия решения о предоставлении из бюджета муниципального образования Крыловский район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Прием предложений по экспертизе нормативного правового акта администрации муниципального образования Крыловский район, принимаются до 27 ноября 2023 года по электронной почте </w:t>
      </w:r>
      <w:r>
        <w:rPr>
          <w:color w:val="0000FF"/>
          <w:sz w:val="26"/>
          <w:szCs w:val="26"/>
          <w:u w:val="single"/>
        </w:rPr>
        <w:t>econom</w:t>
      </w:r>
      <w:hyperlink r:id="rId2">
        <w:r>
          <w:rPr>
            <w:rStyle w:val="InternetLink"/>
            <w:sz w:val="26"/>
            <w:szCs w:val="26"/>
          </w:rPr>
          <w:t>@kr</w:t>
        </w:r>
        <w:r>
          <w:rPr>
            <w:rStyle w:val="InternetLink"/>
            <w:sz w:val="26"/>
            <w:szCs w:val="26"/>
            <w:lang w:val="en-US"/>
          </w:rPr>
          <w:t>ilovskaya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или по адресу: 352080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. Крыловская, ул. Орджоникидзе, 43, каб. 32, телефон для справок: 32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.Киселёва </w:t>
      </w:r>
    </w:p>
    <w:p>
      <w:pPr>
        <w:pStyle w:val="Normal"/>
        <w:jc w:val="both"/>
        <w:rPr/>
      </w:pPr>
      <w:r>
        <w:rPr>
          <w:sz w:val="28"/>
          <w:szCs w:val="28"/>
        </w:rPr>
        <w:t>86161 32181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8:00Z</dcterms:created>
  <dc:creator>strat</dc:creator>
  <dc:description/>
  <cp:keywords/>
  <dc:language>en-US</dc:language>
  <cp:lastModifiedBy>Econom</cp:lastModifiedBy>
  <cp:lastPrinted>2023-05-04T10:40:00Z</cp:lastPrinted>
  <dcterms:modified xsi:type="dcterms:W3CDTF">2023-11-24T06:44:00Z</dcterms:modified>
  <cp:revision>24</cp:revision>
  <dc:subject/>
  <dc:title>Главам муниципальных образований Краснодарского края</dc:title>
</cp:coreProperties>
</file>