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438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19 августа 2025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5/1089</w:t>
            </w:r>
          </w:p>
        </w:tc>
      </w:tr>
      <w:tr>
        <w:trPr>
          <w:trHeight w:val="1086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О назначении члена участковой избирательной комиссии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szCs w:val="28"/>
          <w:lang w:eastAsia="ar-SA"/>
        </w:rPr>
        <w:t xml:space="preserve">избирательного участка № 25-31 с правом решающего голоса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вместо выбывшего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Cs w:val="28"/>
          <w:lang w:eastAsia="ar-SA"/>
        </w:rPr>
      </w:pPr>
      <w:r>
        <w:rPr>
          <w:szCs w:val="28"/>
          <w:lang w:eastAsia="ar-SA"/>
        </w:rPr>
        <w:tab/>
        <w:t xml:space="preserve">На основании решения территориальной избирательной комиссии Крыловская от 18.08.2025 г. № 134/1069 «О досрочном прекращении полномочий председателя и члена участковой избирательной комиссии с правом решающего голоса избирательного участка № 25-31  Минаева Михаила Александровича», досрочно прекращены полномочия члена участковой избирательной комиссии избирательного участка </w:t>
      </w:r>
      <w:r>
        <w:rPr>
          <w:szCs w:val="28"/>
        </w:rPr>
        <w:t xml:space="preserve">№ 25-31 </w:t>
      </w:r>
      <w:r>
        <w:rPr>
          <w:szCs w:val="28"/>
          <w:lang w:eastAsia="ar-SA"/>
        </w:rPr>
        <w:t>Минаева Михаила Александровича</w:t>
      </w:r>
      <w:r>
        <w:rPr>
          <w:szCs w:val="28"/>
        </w:rPr>
        <w:t>, назначенного в состав участковой избирательной комиссии Крыловским местным отделением Краснодарского регионального отделения Всероссийской политической партии "ЕДИНАЯ РОССИЯ"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  <w:lang w:eastAsia="ar-SA"/>
        </w:rPr>
        <w:t>Рассмотрев предложения, членов территориальной избирательной комис</w:t>
        <w:softHyphen/>
        <w:t>сии Крыловская, по кандидатурам для назначения в состав участковой изби</w:t>
        <w:softHyphen/>
        <w:t>рательной комиссии избирательного участка № 25-31 из резерва состава участ</w:t>
        <w:softHyphen/>
        <w:t>ковой избирательной комиссии № 25-31 территориальной  избирательной  комиссии Крыловская, в соот</w:t>
        <w:softHyphen/>
        <w:t>вет</w:t>
        <w:softHyphen/>
        <w:t>ствии со  статьями 22, 27 и 29 Федерального закона от 12 июня 2002 года №  67-ФЗ «Об основных гарантиях избира</w:t>
        <w:softHyphen/>
        <w:t>тель</w:t>
        <w:softHyphen/>
        <w:t>ных прав и права на участие в референдуме граждан Российской Федера</w:t>
        <w:softHyphen/>
        <w:t>ции»,</w:t>
      </w:r>
      <w:r>
        <w:rPr/>
        <w:t xml:space="preserve"> </w:t>
      </w:r>
      <w:r>
        <w:rPr>
          <w:szCs w:val="28"/>
          <w:lang w:eastAsia="ar-SA"/>
        </w:rPr>
        <w:t>Методическими рекомендациями о порядке формирования территориальных, окружных и участковых избирательных комиссий утвержденными постановлением Центральной избирательной комиссии Российской Федерации от 15 марта 2023 г. № 111/863-8,  пунктом 29 постановления Центральной избирательной комиссии Рос</w:t>
        <w:softHyphen/>
        <w:t>сийской Федерации от 5 декабря 2012 года № 152/1137-6 «О порядке формиро</w:t>
        <w:softHyphen/>
        <w:t>вания ре</w:t>
        <w:softHyphen/>
        <w:t>зерва составов участковых избирательных комиссий и назначения но</w:t>
        <w:softHyphen/>
        <w:t>вого члена участковой комиссии из резерва составов участковых комиссий», пунктом 1 статьи 10 Закона Краснодарского края от 8 апреля 2003 года № 571-КЗ «О си</w:t>
        <w:softHyphen/>
        <w:t>стеме избирательных комиссий, комиссий референдума в Краснодар</w:t>
        <w:softHyphen/>
        <w:t>ском крае», территориальная избирательная комиссия Крыловская РЕ</w:t>
        <w:softHyphen/>
        <w:t>ШИЛА: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Cs w:val="28"/>
          <w:lang w:eastAsia="ar-SA"/>
        </w:rPr>
      </w:pPr>
      <w:r>
        <w:rPr>
          <w:szCs w:val="28"/>
          <w:lang w:eastAsia="ar-SA"/>
        </w:rPr>
        <w:tab/>
        <w:t>1. Назначить членом участковой избирательной комиссии избирательного участка № 25-31 с правом решающего голоса Кириченко Татьяну Дмитриевну, предложенного Крыловским местным отделением Краснодарского регионального отделения Всероссийской политической партии "ЕДИНАЯ РОССИЯ".</w:t>
      </w:r>
    </w:p>
    <w:p>
      <w:pPr>
        <w:pStyle w:val="Normal"/>
        <w:overflowPunct w:val="true"/>
        <w:autoSpaceDE w:val="true"/>
        <w:spacing w:lineRule="auto" w:line="360"/>
        <w:ind w:firstLine="709"/>
        <w:textAlignment w:val="auto"/>
        <w:rPr/>
      </w:pPr>
      <w:r>
        <w:rPr>
          <w:szCs w:val="28"/>
          <w:lang w:eastAsia="ar-SA"/>
        </w:rPr>
        <w:t>2. Выдать Кириченко Татьяне Дмитриевне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  <w:lang w:eastAsia="ar-SA"/>
        </w:rPr>
        <w:t>3. Направить копию настоящего решения в участковую избирательную комиссию избирательного участка № 25-31.</w:t>
      </w:r>
      <w:r>
        <w:rPr>
          <w:szCs w:val="28"/>
        </w:rPr>
        <w:t xml:space="preserve">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4"/>
        </w:rPr>
      </w:pPr>
      <w:r>
        <w:rPr>
          <w:szCs w:val="28"/>
        </w:rPr>
        <w:t>4. Разместить настоящее решение на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4"/>
        </w:rPr>
        <w:t>5. Контроль за исполнением пунктов 3 и 4 настоящего решения возло</w:t>
      </w:r>
      <w:r>
        <w:rPr/>
        <w:t>жить на секретаря территориальной избирательной комиссии Крыловская Е.В. Балабуха.</w:t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ind w:right="33" w:hanging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екретарь 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збирательной комисс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776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3:23:00Z</dcterms:created>
  <dc:creator>Крыловская</dc:creator>
  <dc:description/>
  <cp:keywords/>
  <dc:language>en-US</dc:language>
  <cp:lastModifiedBy>Учетная запись Майкрософт</cp:lastModifiedBy>
  <cp:lastPrinted>2025-08-20T16:19:00Z</cp:lastPrinted>
  <dcterms:modified xsi:type="dcterms:W3CDTF">2025-08-20T13:23:00Z</dcterms:modified>
  <cp:revision>2</cp:revision>
  <dc:subject/>
  <dc:title/>
</cp:coreProperties>
</file>