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 дека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/942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Крыловская на  январь 2025 года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 Утвердить План работы территориальной избирательной комиссии Крыловская на  январь 2025 года (прилагаетс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2.  Разместить настоящее решение на официальной странице территориальной избирательной комиссии Крыловская в сети «Интернет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рыловская                                                                             Е.В. Балабу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ая                                                                    от 20 декабря 2024 года № 109/94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76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  <w:t>Крыловская на январь 2025 года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8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утверждения и опубликования в установленные законом сроки Схемы многомандатных избирательных округов для проведения выборов депутатов Совета муниципального образования Крыловский район, в новой редакции представительным органом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лопроизводства согласно номенклатуре дел на 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хранения имущества избирательной комиссии Краснодарского края с администрацией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  <w:p>
            <w:pPr>
              <w:pStyle w:val="Normal"/>
              <w:jc w:val="center"/>
              <w:rPr/>
            </w:pPr>
            <w:r>
              <w:rPr/>
              <w:t>Члены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 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ведению Дня молодого  избирателя в муниципальном 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,</w:t>
            </w:r>
          </w:p>
          <w:p>
            <w:pPr>
              <w:pStyle w:val="Normal"/>
              <w:jc w:val="center"/>
              <w:rPr/>
            </w:pPr>
            <w:r>
              <w:rPr/>
              <w:t>зам.главы МО Крыловский район 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олодежной политик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членов территориальной избирательной комиссии на сайте РЦОИТ при ЦИК РФ,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Молодежного Общественного Совета при территориальной избирательной комиссии, постановка задач на 2025 год, утверждение плана работы на 2025 год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планов работы территориальной избирательной комиссии на 2025 год, направление в избирательную комиссию Краснодарского кр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ведений о численности избирателей, участников референдума, зарегистрированных в соответствующем муниципальном образовании по состоянию на 1 января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администр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пытной эксплуатации Цифровой платфор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0:00Z</dcterms:created>
  <dc:creator>test</dc:creator>
  <dc:description/>
  <cp:keywords/>
  <dc:language>en-US</dc:language>
  <cp:lastModifiedBy>Учетная запись Майкрософт</cp:lastModifiedBy>
  <cp:lastPrinted>2025-01-29T17:44:00Z</cp:lastPrinted>
  <dcterms:modified xsi:type="dcterms:W3CDTF">2025-01-30T10:10:00Z</dcterms:modified>
  <cp:revision>2</cp:revision>
  <dc:subject/>
  <dc:title>Территориальная избирательная комиссия</dc:title>
</cp:coreProperties>
</file>