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 августа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/825</w:t>
            </w:r>
          </w:p>
        </w:tc>
      </w:tr>
      <w:tr>
        <w:trPr>
          <w:trHeight w:val="1597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Фроловой Елены Станислав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андидатом на должность главы Новопашковског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 Крылов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Фроловой Елены Станиславовны, представленные в территориальную избирательную комиссию Крыловская для выдвижения и регистрации кандидатом на должность главы Новопашковского сельского поселения Крыловского района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Фролову Елену Станиславовну, 10 декабря 1970 года рождения, временно не работает, выдвинутую в порядке самовыдвижения, кандидатом на должность главы Новопашковского сельского поселения Крыловского района, 1 августа 2024 года в 13 часов 1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Фроловой Елене Станислав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56:00Z</dcterms:created>
  <dc:creator>Крыловская</dc:creator>
  <dc:description/>
  <cp:keywords/>
  <dc:language>en-US</dc:language>
  <cp:lastModifiedBy>Пользователь Windows</cp:lastModifiedBy>
  <cp:lastPrinted>2024-07-31T19:53:00Z</cp:lastPrinted>
  <dcterms:modified xsi:type="dcterms:W3CDTF">2024-07-31T16:56:00Z</dcterms:modified>
  <cp:revision>2</cp:revision>
  <dc:subject/>
  <dc:title/>
</cp:coreProperties>
</file>