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06 с правом решающего голо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ободиной  Татьяны Александ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47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6  Рындиной Татьяны Яковлевны, назначенной  в состав участковой избирательной комиссии  Региональным отделением Политической партии "Казачья партия Российской Федерации" в Краснодарском крае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6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Лободину  Татьяну Александ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 - МБ ДОУ № 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Лободиной  Татьяне Александро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Лободиной  Татьяне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3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8:00Z</dcterms:created>
  <dc:creator>Крыловская</dc:creator>
  <dc:description/>
  <dc:language>en-US</dc:language>
  <cp:lastModifiedBy>Microsoft</cp:lastModifiedBy>
  <cp:lastPrinted>2022-08-29T20:11:00Z</cp:lastPrinted>
  <dcterms:modified xsi:type="dcterms:W3CDTF">2022-09-03T12:08:00Z</dcterms:modified>
  <cp:revision>2</cp:revision>
  <dc:subject/>
  <dc:title/>
</cp:coreProperties>
</file>