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6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/1028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Фуфаева Евгения Анатольевич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рыловский муниципальный район Краснодарского кра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восьмого созыва по пятимандатному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бирательному округу № 2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 xml:space="preserve">Рассмотрев документы </w:t>
      </w:r>
      <w:r>
        <w:rPr>
          <w:rFonts w:eastAsia="Calibri"/>
          <w:szCs w:val="28"/>
          <w:lang w:eastAsia="en-US"/>
        </w:rPr>
        <w:t xml:space="preserve">Фуфаева Евгения Анатольевича </w:t>
      </w:r>
      <w:r>
        <w:rPr>
          <w:szCs w:val="28"/>
        </w:rPr>
        <w:t>представленные в территориальную избирательную комиссию Крыловская для выдвижения и регистрации кандидатом в депутаты Совета муниципального образования Крыловский муниципальный район Краснодарского края восьмого созыва по пятимандатному избирательному округу № 2, руководствуясь статьей 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Фуфаева Евгения Анатольевича, 28 января 1983 года рождения, главу  КФХ « Фуфаев Е.А.», выдвинутого Крыловским местным отделением Краснодарского регионального отделения Всероссийской политической партии "ЕДИНАЯ РОССИЯ", кандидатом в депутаты Совета муниципального образования Крыловский муниципальный район Краснодарского края восьмого созыва по пятимандатному  избирательному округу № 2 26 июля 2025 года в 10 часов 10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Вручить Фуфаеву Евгению Анатоль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рыловская  Балабуху </w:t>
      </w:r>
      <w:r>
        <w:rPr>
          <w:szCs w:val="28"/>
          <w:lang w:eastAsia="en-US"/>
        </w:rPr>
        <w:t>Е.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7:21:00Z</dcterms:created>
  <dc:creator>Крыловская</dc:creator>
  <dc:description/>
  <cp:keywords/>
  <dc:language>en-US</dc:language>
  <cp:lastModifiedBy>Учетная запись Майкрософт</cp:lastModifiedBy>
  <cp:lastPrinted>2025-07-26T10:17:00Z</cp:lastPrinted>
  <dcterms:modified xsi:type="dcterms:W3CDTF">2025-07-26T07:21:00Z</dcterms:modified>
  <cp:revision>2</cp:revision>
  <dc:subject/>
  <dc:title/>
</cp:coreProperties>
</file>