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4 июля 2018 года в детский оздоровительный лагерь «Колосок», в гости к отдыхающим ребятам – учащимся классов казачьей направленности, состоящих в «Союзе казачьей молодежи» - с выставкой фотографий и казачьего оружия приехали атаман Новомихайловского казачьего общества Дмитрий Сычев и младший научный сотрудник музея им. Ю.В. Кондратюка, председатель Крыловского отделения РОИА – Николай Майстровск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 что казаку в Российской империи давали высшую награду Георгиевский крест, кто мог стать полным Георгиевским кавалером, как на быте казака сказывался тот факт, что конь – лучший друг и опора – об этом и многом другом ребята узнали от почетных гост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26175" cy="4543425"/>
            <wp:effectExtent l="0" t="0" r="0" b="0"/>
            <wp:docPr id="1" name="Рисунок 5" descr="C:\Users\Николай\Desktop\Загрузки\оздоровительный лагерь Колосок\IMG_4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Николай\Desktop\Загрузки\оздоровительный лагерь Колосок\IMG_41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Майстровский рассказывает детям о подвигах станичников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960495"/>
            <wp:effectExtent l="0" t="0" r="0" b="0"/>
            <wp:docPr id="2" name="Рисунок 6" descr="C:\Users\Николай\Desktop\Загрузки\оздоровительный лагерь Колосок\IMG_4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Николай\Desktop\Загрузки\оздоровительный лагерь Колосок\IMG_41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960495"/>
            <wp:effectExtent l="0" t="0" r="0" b="0"/>
            <wp:docPr id="3" name="Рисунок 13" descr="C:\Users\Николай\Desktop\Загрузки\оздоровительный лагерь Колосок\IMG_4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C:\Users\Николай\Desktop\Загрузки\оздоровительный лагерь Колосок\IMG_41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960495"/>
            <wp:effectExtent l="0" t="0" r="0" b="0"/>
            <wp:docPr id="4" name="Рисунок 16" descr="C:\Users\Николай\Desktop\Загрузки\оздоровительный лагерь Колосок\IMG_4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C:\Users\Николай\Desktop\Загрузки\оздоровительный лагерь Колосок\IMG_419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960495"/>
            <wp:effectExtent l="0" t="0" r="0" b="0"/>
            <wp:docPr id="5" name="Рисунок 17" descr="C:\Users\Николай\Desktop\Загрузки\оздоровительный лагерь Колосок\IMG_41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C:\Users\Николай\Desktop\Загрузки\оздоровительный лагерь Колосок\IMG_419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Новомихайловского казачьего общества Д. Сычев показывает ребятам как владеть са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b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4b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2:00Z</dcterms:created>
  <dc:creator>1</dc:creator>
  <dc:description/>
  <dc:language>en-US</dc:language>
  <cp:lastModifiedBy>1</cp:lastModifiedBy>
  <dcterms:modified xsi:type="dcterms:W3CDTF">2018-07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