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31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а Новосергиевского сельского поселения 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форму избирательного бюллетеня для голосования на выборах депутатов Совета Новосергиевского сельского поселения Крыловского района пятого созыва по восьмимандатному избирательному округу № 1 (приложение № 1)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форму избирательного бюллетеня для голосования на выборах депутатов Совета Новосергиевского сельского поселения Крыловского района пятого созыва по семимандатному избирательному округу № 2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требования к изготовлению избирательных бюллетеней для голосования на выборах депутатов Совета Новосергиевского сельского поселения Крыловского района пятого созыва (приложение № 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Изготовить избирательные бюллетени для голосования на выборах депутатов Совета Новосергиевского сельского поселения Крыловского района пятого созыва тиражом 1950 штук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 восьмимандатному избирательному округу № 1 тиражом 1050 штук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емимандатному избирательному округу № 2 тиражом 900 шт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пункта 6 данного решения возложить на секретаря территориальной избирательной комиссии Крыловская Балабуха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1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Новосергие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сьм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Новосерги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восьмимандатному избирательному округу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сем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сем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2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1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Новосергие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Новосерги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семимандатному избирательному округу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сем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семи 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31</w:t>
      </w:r>
    </w:p>
    <w:p>
      <w:pPr>
        <w:pStyle w:val="Normal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голосования на выборах депутатов Совета Новосергиевского сельского поселения Крыловского района 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депутатов Совета Новосергиевского сельского поселения Крыловского района пятого созыв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3, 210 х 420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синего </w:t>
      </w:r>
      <w:r>
        <w:rPr>
          <w:sz w:val="28"/>
          <w:szCs w:val="28"/>
        </w:rPr>
        <w:t xml:space="preserve">цвета на бюллетенях по восьмимандатному избирательному округу № 1, </w:t>
      </w:r>
      <w:r>
        <w:rPr>
          <w:i/>
          <w:sz w:val="28"/>
          <w:szCs w:val="28"/>
        </w:rPr>
        <w:t>малиновог</w:t>
      </w:r>
      <w:r>
        <w:rPr>
          <w:sz w:val="28"/>
          <w:szCs w:val="28"/>
        </w:rPr>
        <w:t>о цвета на  бюллетенях по семимандатному избирательному округу № 2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31:00Z</dcterms:created>
  <dc:creator>test</dc:creator>
  <dc:description/>
  <cp:keywords/>
  <dc:language>en-US</dc:language>
  <cp:lastModifiedBy>Пользователь Windows</cp:lastModifiedBy>
  <cp:lastPrinted>2024-08-20T18:30:00Z</cp:lastPrinted>
  <dcterms:modified xsi:type="dcterms:W3CDTF">2024-08-20T15:30:00Z</dcterms:modified>
  <cp:revision>3</cp:revision>
  <dc:subject/>
  <dc:title>Территориальная избирательная комиссия</dc:title>
</cp:coreProperties>
</file>