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21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2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знецовой Кристины Василь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93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2 Лозгарь Оксаны Ивановны, назначенного в состав участковой избирательной комиссии собранием избирателей по месту жительства - ст. Октябрьска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узнецова Крист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брание избирателей по месту работы - МБОУ СОШ № 5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Кузнецовой Кристине Василь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Кузнецовой Кристине Василь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8:00Z</dcterms:created>
  <dc:creator>Крыловская</dc:creator>
  <dc:description/>
  <cp:keywords/>
  <dc:language>en-US</dc:language>
  <cp:lastModifiedBy>Елена Андреева</cp:lastModifiedBy>
  <cp:lastPrinted>2022-06-08T18:05:00Z</cp:lastPrinted>
  <dcterms:modified xsi:type="dcterms:W3CDTF">2022-06-15T12:38:00Z</dcterms:modified>
  <cp:revision>2</cp:revision>
  <dc:subject/>
  <dc:title/>
</cp:coreProperties>
</file>