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/61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Есауленко Олеси Александро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семимандатному избирательному округу № 2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Есауленко Олеси Александр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Есауленко Олесю Александровну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04.02.1982 года рождения, младшего воспитателя муниципального бюджетного дошкольного образовательного учреждения детский сад № 6 станицы Октябрьской, выдвинутую в порядке самовыдвижения, кандидатом в депутаты Совета Октябрьского сельского поселения Крыловского района пятого созыва по семимандатному избирательному округу № 2 4 июля 2024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 Есауленко Олес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8:00Z</dcterms:created>
  <dc:creator>Крыловская</dc:creator>
  <dc:description/>
  <cp:keywords/>
  <dc:language>en-US</dc:language>
  <cp:lastModifiedBy>Пользователь Windows</cp:lastModifiedBy>
  <cp:lastPrinted>2024-07-03T16:08:00Z</cp:lastPrinted>
  <dcterms:modified xsi:type="dcterms:W3CDTF">2024-07-03T13:28:00Z</dcterms:modified>
  <cp:revision>2</cp:revision>
  <dc:subject/>
  <dc:title/>
</cp:coreProperties>
</file>