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3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07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07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копию  настоящего решения в избирательную комиссию Краснодарского края, участковую избирательную комиссию избирательного участка № 25-07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(https://krilovskaya.ru/item/850922) в информационно - телекоммуникационной сети «Интернет»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30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07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7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ихляе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орбань Зинаид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удко Владимир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Затейкина Наталь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Затейкин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-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валенко Ксен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раснодарское региональное отделение  Политической партии ЛДПР – Либерально-демократической партии Росс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оскаленко И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9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4T10:29:00Z</dcterms:modified>
  <cp:revision>2</cp:revision>
  <dc:subject/>
  <dc:title/>
</cp:coreProperties>
</file>