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/1029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Москаленко Татьяны Анатольевн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осьмого созыва по пятимандатному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Москаленко Татьяны Анатольевны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1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Москаленко Татьяну Анатольевну, 21 ноября 1979 года рождения, эксперта по юридическим вопросам, муниципального казенного учреждения по материально-техническому обеспечению деятельности администрации Крыловского сельского поселения  Крыловского района, выдвинутого Региональным отделением социалистической политической партии "СПРА-ВЕДЛИВАЯ РОССИЯ - ПАТРИОТЫ - ЗА ПРАВДУ" в Краснодарском крае, кандидатом в депутаты Совета муниципального образования Крыловский муниципальный район Краснодарского края восьмого созыва по пятимандатному  избирательному округу № 1 27 июля 2025 года в 10 часов 05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Москаленко Татьяне Анатоль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рыловская  Балабуху </w:t>
      </w:r>
      <w:r>
        <w:rPr>
          <w:szCs w:val="28"/>
          <w:lang w:eastAsia="en-US"/>
        </w:rPr>
        <w:t>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7:38:00Z</dcterms:created>
  <dc:creator>Крыловская</dc:creator>
  <dc:description/>
  <cp:keywords/>
  <dc:language>en-US</dc:language>
  <cp:lastModifiedBy>Учетная запись Майкрософт</cp:lastModifiedBy>
  <cp:lastPrinted>2025-07-26T10:21:00Z</cp:lastPrinted>
  <dcterms:modified xsi:type="dcterms:W3CDTF">2025-07-26T07:38:00Z</dcterms:modified>
  <cp:revision>2</cp:revision>
  <dc:subject/>
  <dc:title/>
</cp:coreProperties>
</file>