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6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/740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Абубакаровой Надежды Сергее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Новосергиевского сельского поселения Крыловского района пятого созыва по восьм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Абубакаровой Надежды Сергеевны, представленные в территориальную избирательную комиссию Крыловская для выдвижения и регистрации кандидатом в депутаты Совета Новосергиевского сельского поселения Крыловского района пятого созыва по восьм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Абубакарову Надежду Сергеевну, 12 февраля  1979 года рождения, инструктора-методиста физкультурно-спортивных мероприятий муниципального казенного учреждения дополнительного образования «Спортивная школа «Олимп» муниципального образования Крыловский район, выдвинутую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Новосергиевского сельского поселения Крыловского района пятого созыва по восьмимандатному избирательному округу № 1, 26 июля 2024 года в 14 часов 1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Абубакаровой Надежде Серге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04:00Z</dcterms:created>
  <dc:creator>Крыловская</dc:creator>
  <dc:description/>
  <cp:keywords/>
  <dc:language>en-US</dc:language>
  <cp:lastModifiedBy>Пользователь Windows</cp:lastModifiedBy>
  <cp:lastPrinted>2024-07-26T19:58:00Z</cp:lastPrinted>
  <dcterms:modified xsi:type="dcterms:W3CDTF">2024-07-26T17:04:00Z</dcterms:modified>
  <cp:revision>2</cp:revision>
  <dc:subject/>
  <dc:title/>
</cp:coreProperties>
</file>