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збирательного участка № 25-02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Крыловская от 25 декабря 2023 г. № 67/508 «О досрочном прекращении полномочий члена участковой избирательной комиссии избирательного участка № 25-02 с правом решающего голоса Савочкиной Оксаны Юрьевны», досрочно прекращены полномочия члена участковой избирательной комиссии избирательного участка № 25-02 с правом решающего голоса Савочкиной Оксаны Юрьевны, выдвинутого в состав участковой избирательной комиссии Краснодарским региональным отделением  Политической партии ЛДПР – Либерально-демократической партии Ро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2 из резерва состава участ</w:t>
        <w:softHyphen/>
        <w:t>ковых избирательных комиссий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2 с правом решающего голоса Пономареву Елену Юрьевну  предложенную  собранием избирателей по месту работ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2. Выдать Пономаревой Елене Юрьевне 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2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5. Контроль за исполнением пунктов 3 и 4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5:00Z</dcterms:created>
  <dc:creator>Крыловская</dc:creator>
  <dc:description/>
  <dc:language>en-US</dc:language>
  <cp:lastModifiedBy>Пользователь Windows</cp:lastModifiedBy>
  <cp:lastPrinted>2023-12-27T18:24:00Z</cp:lastPrinted>
  <dcterms:modified xsi:type="dcterms:W3CDTF">2023-12-28T11:35:00Z</dcterms:modified>
  <cp:revision>2</cp:revision>
  <dc:subject/>
  <dc:title/>
</cp:coreProperties>
</file>