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декабр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/515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январь 2024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январь 2024 года (прилагается).</w:t>
      </w:r>
    </w:p>
    <w:p>
      <w:pPr>
        <w:pStyle w:val="TextBodyIndent"/>
        <w:ind w:left="0" w:firstLine="539"/>
        <w:jc w:val="both"/>
        <w:rPr>
          <w:szCs w:val="28"/>
        </w:rPr>
      </w:pPr>
      <w:r>
        <w:rPr>
          <w:szCs w:val="28"/>
        </w:rPr>
        <w:t>2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25  декабря 2023  года № 67/515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  январь 2024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заседание Молодежного Общественного Совета при ТИК Крыловская,  разработка планов работы на 2024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1.2024-29.0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стовых обучающих мероприятий для членов УИК  участников проекта « ИНФОРМ У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 администратор КСА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4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редложений для дополнительного зачисления в резерв составов участковых избирательных комиссий на территории МО Крыловский рай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онных материалов о дате голосования на предстоящих в марте 2024 года выборах Президента РФ в рамках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олны информ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й семинар по вопросу  работы в пунктах приема заявлений о включении в список избирателей по месту нахождения (Мобильный избиратель»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КСА ГАС Выбор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1.202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предложений для органов МСУ  мест для размещения  печатных агитационных материалов кандидатами на выборах Президента Российской Федерации  в 2024 году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расчетных счетов в ПАО «Сбербанк» для обеспечения финансирования избирательной кампании  по выборам Президента РФ на территор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повышение правовой культуры молодежи в Крыловском райо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5:00Z</dcterms:created>
  <dc:creator>Крыловская</dc:creator>
  <dc:description/>
  <dc:language>en-US</dc:language>
  <cp:lastModifiedBy>Пользователь Windows</cp:lastModifiedBy>
  <cp:lastPrinted>2023-12-25T12:13:00Z</cp:lastPrinted>
  <dcterms:modified xsi:type="dcterms:W3CDTF">2023-12-29T12:15:00Z</dcterms:modified>
  <cp:revision>2</cp:revision>
  <dc:subject/>
  <dc:title/>
</cp:coreProperties>
</file>