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ПРИЛОЖЕНИЕ № 2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ого управления</w:t>
      </w:r>
    </w:p>
    <w:p>
      <w:pPr>
        <w:pStyle w:val="ConsPlusNonformat"/>
        <w:ind w:left="5103" w:right="-1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муниципального образования Крыловский район</w:t>
        <w:br/>
        <w:t>от ____________ 2024 № 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 к соглаш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из бюджета из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ыловский район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 сельского поселения Кры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 № 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20___г. </w:t>
        <w:tab/>
        <w:t>№ ___________________</w:t>
      </w:r>
    </w:p>
    <w:p>
      <w:pPr>
        <w:pStyle w:val="ConsPlusNormal"/>
        <w:tabs>
          <w:tab w:val="clear" w:pos="708"/>
          <w:tab w:val="left" w:pos="737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заключения) </w:t>
        <w:tab/>
        <w:t>(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Крыловский район, которой как получателю средств бюджета </w:t>
      </w:r>
      <w:bookmarkStart w:id="0" w:name="_Hlk1719460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рыловский район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ведены ли</w:t>
        <w:softHyphen/>
        <w:t xml:space="preserve">миты бюджетных обязательств на предоставление субсидий </w:t>
      </w:r>
      <w:bookmarkStart w:id="1" w:name="_Hlk1719468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м сельских поселений Крыловск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 Крыловский район), в лице _____________________________________________,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амилия, имя, отчество (последнее – при наличии)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,</w:t>
      </w:r>
    </w:p>
    <w:p>
      <w:pPr>
        <w:pStyle w:val="Normal"/>
        <w:widowControl w:val="false"/>
        <w:spacing w:lineRule="auto" w:line="240" w:before="0" w:after="0"/>
        <w:ind w:left="3544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реквизиты документа, устанавливающего</w:t>
        <w:br/>
        <w:t>полномочия лица на подписание соглашения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администрация 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рыловского района, именуемая в дальнейшем «Администр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, в лице 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284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widowControl w:val="false"/>
        <w:spacing w:lineRule="auto" w:line="240" w:before="0" w:after="0"/>
        <w:ind w:left="354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и реквизиты документа, устанавливающего </w:t>
        <w:br/>
        <w:t>полномочия лица на подписание соглаш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в соответствии с 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дополнительное соглашение к соглашению о предоставлении субсидии из бюджета муниципального образования Крыловский район бюджету ______________ сельского поселения Крыловского района от ____________ № _______ (далее соответственно – Дополнительное соглашение, Соглашение)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Соглашения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глашения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амбул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___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пункт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____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именование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___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пункт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Наименование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____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ополнить пунктом ___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пунк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азделом 6 следующего содерж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ные положения по настоящему Соглашен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____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пункта в новой редак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8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Юридические адреса и платежные реквизиты Сторон: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95"/>
        <w:gridCol w:w="4560"/>
      </w:tblGrid>
      <w:tr>
        <w:trPr>
          <w:trHeight w:val="58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ловский рай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ловског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33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33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10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разделения Банка России//наименование и место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ТОФК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ТОФК 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муниципального образования Крыловский район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разделения Банка России//наименование и место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ТОФК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ТОФК 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  <w:br/>
              <w:t>доходов бюджета Сельского поселения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администратора доходов бюджета Сельского поселения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</w:t>
              <w:br/>
              <w:t xml:space="preserve">бюджетов, по которому учитываются средства субсидии из бюджет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7203298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рыловский район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юджете Сельского поселе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риложение № ___ к Соглашению изложить в редакции согласно приложению № ___ к Дополнительно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ополнить Соглашение приложением № ___ согласно приложению № ___ к Дополнительно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олнительное соглашение вступает в силу с даты его подписания Сторонами и действует до полного исполнения Сторонами своих обязательств по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ловия Соглашения, не затронутые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полнительное соглашение составлено на _____ (_________)  листах в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цифрами         пропись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писи Сторон: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bookmarkStart w:id="3" w:name="_Hlk1722014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ловский район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______</w:t>
            </w:r>
          </w:p>
          <w:p>
            <w:pPr>
              <w:pStyle w:val="ConsPlusNormal"/>
              <w:widowControl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л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_______</w:t>
              <w:br/>
              <w:t xml:space="preserve"> (подпись)                            (Ф.И.О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__</w:t>
              <w:br/>
              <w:t xml:space="preserve"> (подпись)                           (Ф.И.О.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>Указывается пункт Соглашения, предусматривающий возможность внесения изменений и дополнений в Соглашение в форме дополнительного соглашения по взаимному согласию Сторон, и иные основания, являющиеся основанием для заключения Дополнитель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При оформлении Дополнительного соглашения используются пункты настоящего приложения, соответствующие пунктам и (или) разделам Соглашения, в которые вносятся изме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</w:t>
      </w:r>
      <w:bookmarkStart w:id="4" w:name="_Hlk173316068"/>
      <w:r>
        <w:rPr>
          <w:rFonts w:cs="Times New Roman" w:ascii="Times New Roman" w:hAnsi="Times New Roman"/>
          <w:sz w:val="28"/>
          <w:szCs w:val="28"/>
        </w:rPr>
        <w:t>при наличии в Соглашении раздела 6 типовой формы соглашения о предоставлении субсидии из бюджета муниципального образования Крыловский район бюджету Сельского поселения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  <w:r>
        <w:rPr>
          <w:rFonts w:cs="Times New Roman" w:ascii="Times New Roman" w:hAnsi="Times New Roman"/>
          <w:sz w:val="28"/>
          <w:szCs w:val="28"/>
        </w:rPr>
        <w:t>Предусматривается при отсутствии в Соглашении раздела 6 типовой формы соглашения о предоставлении субсидии из бюджета муниципального образования Крыловский район бюджету Сельского поселения в случае необходимости дополнения Соглашения иными положениями, помимо установленных Соглаш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sz w:val="28"/>
          <w:szCs w:val="28"/>
        </w:rPr>
        <w:t>В обозначении приложений к Дополнительному соглашению указывается, что приложение является приложением № ___ к дополнительному соглашению от _____________ № 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3508641"/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6" w:name="_Hlk173508641"/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             А.С. Баева</w:t>
      </w:r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3" w:top="1276" w:footer="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27327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5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56F1F89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eastAsia="" w:cs="Times New Roman" w:eastAsiaTheme="majorEastAsia"/>
                              <w:sz w:val="2"/>
                              <w:szCs w:val="28"/>
                            </w:rPr>
                          </w:pPr>
                          <w:r>
                            <w:rPr>
                              <w:rFonts w:eastAsia="" w:cs="Times New Roman" w:eastAsiaTheme="majorEastAsia" w:ascii="Times New Roman" w:hAnsi="Times New Roman"/>
                              <w:sz w:val="2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 w:eastAsia="" w:cs="Times New Roman" w:eastAsia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Times New Roman" w:eastAsiaTheme="majorEastAsia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9" path="m0,0l-2147483645,0l-2147483645,-2147483646l0,-2147483646xe" fillcolor="white" stroked="f" o:allowincell="f" style="position:absolute;margin-left:-15.85pt;margin-top:385.7pt;width:59.95pt;height:70.45pt;mso-wrap-style:square;v-text-anchor:top;mso-position-horizontal:center;mso-position-horizontal-relative:page;mso-position-vertical:center;mso-position-vertical-relative:page" wp14:anchorId="356F1F8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eastAsia="" w:cs="Times New Roman" w:eastAsiaTheme="majorEastAsia"/>
                        <w:sz w:val="2"/>
                        <w:szCs w:val="28"/>
                      </w:rPr>
                    </w:pPr>
                    <w:r>
                      <w:rPr>
                        <w:rFonts w:eastAsia="" w:cs="Times New Roman" w:eastAsiaTheme="majorEastAsia" w:ascii="Times New Roman" w:hAnsi="Times New Roman"/>
                        <w:sz w:val="2"/>
                        <w:szCs w:val="2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 w:eastAsia="" w:cs="Times New Roman" w:eastAsiaTheme="majorEastAsia"/>
                        <w:sz w:val="28"/>
                        <w:szCs w:val="28"/>
                      </w:rPr>
                    </w:pPr>
                    <w:r>
                      <w:rPr>
                        <w:rFonts w:eastAsia="" w:cs="Times New Roman" w:eastAsiaTheme="majorEastAsia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e9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f3741e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3741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d33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907e7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00d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00d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b492d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c29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c29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cc29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3741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3d33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00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00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b492d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500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501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24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cf43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cf43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cf79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59"/>
    <w:rsid w:val="00bc3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59"/>
    <w:rsid w:val="004c62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uiPriority w:val="59"/>
    <w:rsid w:val="006e3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Сетка таблицы9"/>
    <w:basedOn w:val="a1"/>
    <w:uiPriority w:val="59"/>
    <w:rsid w:val="004e6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1"/>
    <w:uiPriority w:val="59"/>
    <w:rsid w:val="00bb27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a30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24D84-9F63-4F27-A8DA-5A9E601C1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9:00Z</dcterms:created>
  <dc:creator>Магомедова О.П.</dc:creator>
  <dc:description/>
  <dc:language>en-US</dc:language>
  <cp:lastModifiedBy>Баева Амалия Сергеевна</cp:lastModifiedBy>
  <cp:lastPrinted>2024-08-02T13:53:00Z</cp:lastPrinted>
  <dcterms:modified xsi:type="dcterms:W3CDTF">2024-08-02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