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>
          <w:sz w:val="28"/>
        </w:rPr>
        <w:t>Тел. (886161) 31175, факс (886161) 31454; 31175 ,</w:t>
      </w:r>
      <w:r>
        <w:rPr>
          <w:sz w:val="28"/>
          <w:szCs w:val="20"/>
        </w:rPr>
        <w:t xml:space="preserve"> </w:t>
      </w:r>
      <w:r>
        <w:rPr>
          <w:sz w:val="28"/>
        </w:rPr>
        <w:t>Е-mail: zikkr1@mail.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ЕШЕНИЕ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 января 2021 г</w:t>
      </w:r>
      <w:r>
        <w:rPr>
          <w:sz w:val="28"/>
          <w:szCs w:val="28"/>
        </w:rPr>
        <w:t xml:space="preserve">.                                                                                 № </w:t>
      </w:r>
      <w:r>
        <w:rPr>
          <w:sz w:val="28"/>
          <w:szCs w:val="28"/>
          <w:u w:val="single"/>
        </w:rPr>
        <w:t>185 /14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водном плане основ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Крыл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учению организаторов выборов и иных участников избирательного процесса, повышению правовой культуры избирателей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слушав и обсудив информацию председателя территориальной избирательной комиссии Крыловская Е.А. Андреевой о Сводном плане основных мероприятий территориальной избирательной комиссии Крыловская по обучению организаторов выборов и иных участников избирательного процесса, повышению правовой культуры избирателей на 2021 год  и руководствуясь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Краснодарского края от 30 декабря 2020 года № </w:t>
      </w:r>
      <w:r>
        <w:rPr>
          <w:bCs/>
          <w:sz w:val="28"/>
          <w:szCs w:val="28"/>
        </w:rPr>
        <w:t>152/1401-6</w:t>
      </w:r>
      <w:r>
        <w:rPr>
          <w:sz w:val="28"/>
          <w:szCs w:val="28"/>
        </w:rPr>
        <w:t xml:space="preserve"> «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1 год», решением территориальной избирательной комиссии Крыловская от 12 января 2021 года № 185/1415 «О Плане работы территориальной избирательной комиссии Крыловская на 2021 год» территориальная избирательная комиссия  Крыловская                     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Сводный план основных мероприятий территориальной избирательной комиссии Крыловская по обучению организаторов выборов и иных участников избирательного процесса, повышению правовой культуры избирателей на 2021 год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 Направить настоящее решение в избирательную комиссию Краснодарского края не позднее 28 января  2021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Разместить настоящее решение на  официальной   странице 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Возложить контроль за выполнением пунктов 2 и 3 данного решения на председателя  территориальной избирательной комиссии Крыловская  Е.А. Андрееву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059"/>
        <w:gridCol w:w="2388"/>
      </w:tblGrid>
      <w:tr>
        <w:trPr/>
        <w:tc>
          <w:tcPr>
            <w:tcW w:w="41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Е.А. Андре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 xml:space="preserve">       </w:t>
            </w:r>
            <w:r>
              <w:rPr>
                <w:caps/>
                <w:sz w:val="28"/>
                <w:szCs w:val="28"/>
              </w:rPr>
              <w:t>Е</w:t>
            </w:r>
            <w:r>
              <w:rPr>
                <w:caps/>
                <w:sz w:val="28"/>
                <w:szCs w:val="28"/>
                <w:lang w:val="en-US"/>
              </w:rPr>
              <w:t>.</w:t>
            </w:r>
            <w:r>
              <w:rPr>
                <w:caps/>
                <w:sz w:val="28"/>
                <w:szCs w:val="28"/>
              </w:rPr>
              <w:t>В</w:t>
            </w:r>
            <w:r>
              <w:rPr>
                <w:caps/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0"/>
              </w:rPr>
              <w:t>Балабу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62" w:hanging="567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62" w:right="140" w:hanging="56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ind w:left="4962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ind w:left="4962" w:hanging="567"/>
        <w:jc w:val="center"/>
        <w:rPr>
          <w:sz w:val="28"/>
          <w:szCs w:val="28"/>
        </w:rPr>
      </w:pPr>
      <w:r>
        <w:rPr>
          <w:sz w:val="28"/>
          <w:szCs w:val="28"/>
        </w:rPr>
        <w:t>комиссии Крыловская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ind w:left="4962" w:hanging="567"/>
        <w:jc w:val="center"/>
        <w:rPr>
          <w:sz w:val="28"/>
          <w:szCs w:val="28"/>
        </w:rPr>
      </w:pPr>
      <w:r>
        <w:rPr>
          <w:sz w:val="28"/>
          <w:szCs w:val="28"/>
        </w:rPr>
        <w:t>от 12.01.2021 года № 185/1417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ind w:left="5103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ind w:left="5103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й план основных мероприятий </w:t>
      </w:r>
    </w:p>
    <w:p>
      <w:pPr>
        <w:pStyle w:val="Normal"/>
        <w:ind w:right="74" w:hanging="0"/>
        <w:jc w:val="center"/>
        <w:rPr/>
      </w:pPr>
      <w:r>
        <w:rPr>
          <w:b/>
          <w:sz w:val="28"/>
        </w:rPr>
        <w:t>территориальной избирательной комиссии Крыловская по обучению</w:t>
      </w:r>
    </w:p>
    <w:p>
      <w:pPr>
        <w:pStyle w:val="Normal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рганизаторов выборов и иных участников избирательного процесса,</w:t>
      </w:r>
    </w:p>
    <w:p>
      <w:pPr>
        <w:pStyle w:val="Normal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вышению правовой культуры избирателей</w:t>
      </w:r>
    </w:p>
    <w:p>
      <w:pPr>
        <w:pStyle w:val="Normal"/>
        <w:ind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1 год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ый план основных мероприятий территориальной избирательной комиссии Крыловская по обучению организаторов выборов и иных участников избирательного процесса, повышению правовой культуры избирателей на 2021 год (далее – Сводный план) определяет направления и принципы планирования мероприятий по указанным направлениям с учетом предстоящих в 2021 году выборов депутатов Государственной Думы Федерального Собрания Российской Федерации восьмого созыва и муниципальных выбо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Сводного плана направлен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бучение организаторов выборов избирательных комиссий, расположенных на территории действия территориальной избирательной комиссии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бучение иных участников избирательного (референдумного) процесса (по согласованию – наблюдателей, членов комиссий с правом совещательного голоса, представителей политических партий, иных общественных объединений, средств массовой информации и т.д.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вышение открытости и гласности избирательного (референдумного) процес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вышение уровня знаний избирателей Крыловского района об институте выборов, побуждение граждан к участию в выбор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Сводного плана включают в себя задачи по поддержанию имеющихся положительно зарекомендовавших себя практик, разработке новых форм и методов обучения и правового просвещения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обучения организаторов выборов по единым методикам, разработанным избирательной комиссией Краснодарского края, территориальной избирательной комиссией Крыловская, осуществление тестирования обучающих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оянную актуализацию и систематизацию учебно-методических материалов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изацию содержания мероприятий информационно-просветительского характера с целью максимального охвата различных возрастных и социальных групп избирателей, а также с учетом особенностей работы с отдельными категориями избирателей (молодые и будущие избиратели, избиратели, являющиеся инвалидами, и другие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и обобщение опыта работы в области организации обучения организаторов выборов и иных участников избирательного процесса, повышения правовой культуры избира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ами реализации мероприятий по обучению организаторов выборов и иных участников избирательного процесса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иповые учебно-методические материалы практической направленности по различным аспектам избирательного процесса, разработанные территориальной избирательной комисси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истематизированные и обобщенные сведения о количестве прошедших обучение по каждой из категорий обучающихся, тематике обучения, месте проведения обучения, использовании дистанционных технологий при его провед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истематизированные и обобщенные материалы по вопросам организации обучения организаторов выборов и иных участников избирательного процесса, повышения правовой культуры избирате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мен опытом с территориальными избирательными комиссиями Краснодарского края по вопросам обучения организаторов выборов и иных участников избирательного процесса, повышения правовой культуры избира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ами реализации мероприятий по повышению правовой культуры избирателей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информирование о деятельности территориальной избирательной комиссии Крыловская путем размещения в СМИ и социальных сетях материалов, разъясняющих избирателям положения законодательства Российской Федерации, Краснодарского края о выборах и референдумах, в выборный и межвыборный периоды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ределение наиболее эффективных механизмов вовлечения в реальный избирательный процесс и повышение общественного интереса к выборам в Крыловском райо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водного плана осуществляется в соответствии с Перечнем мероприятий территориальной избирательной комиссии Крыловская  по обучению организаторов выборов и иных участников избирательного процесса, повышению правовой культуры избирателей на 2021 год (прилагаетс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ей Крыловская самостоятельно определяется формат проведения мероприятий (очный или дистанционный) с учетом эпидемиологической ситуации в регионе. Все мероприятия проводятся с соблюдением рекомендаций Роспотребнадзо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я Сводного плана, касающиеся избирателей и избирательных комиссий, в равной мере относятся к участникам референдума и комиссиям референдума соответственно.</w:t>
      </w:r>
      <w:r>
        <w:br w:type="page"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left" w:pos="6521" w:leader="none"/>
          <w:tab w:val="center" w:pos="9356" w:leader="none"/>
        </w:tabs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Сводному плану основных мероприятий </w:t>
      </w:r>
    </w:p>
    <w:p>
      <w:pPr>
        <w:pStyle w:val="Normal"/>
        <w:tabs>
          <w:tab w:val="clear" w:pos="708"/>
          <w:tab w:val="center" w:pos="4677" w:leader="none"/>
          <w:tab w:val="left" w:pos="6521" w:leader="none"/>
          <w:tab w:val="center" w:pos="9356" w:leader="none"/>
        </w:tabs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tabs>
          <w:tab w:val="clear" w:pos="708"/>
          <w:tab w:val="center" w:pos="4677" w:leader="none"/>
          <w:tab w:val="left" w:pos="6521" w:leader="none"/>
          <w:tab w:val="center" w:pos="9356" w:leader="none"/>
        </w:tabs>
        <w:ind w:left="8505" w:hanging="0"/>
        <w:jc w:val="center"/>
        <w:rPr/>
      </w:pPr>
      <w:r>
        <w:rPr>
          <w:sz w:val="26"/>
          <w:szCs w:val="26"/>
        </w:rPr>
        <w:t>Крыловская по обучению организаторов выборов и иных участников избирательного процесса,</w:t>
      </w:r>
    </w:p>
    <w:p>
      <w:pPr>
        <w:pStyle w:val="Normal"/>
        <w:tabs>
          <w:tab w:val="clear" w:pos="708"/>
          <w:tab w:val="center" w:pos="4677" w:leader="none"/>
          <w:tab w:val="left" w:pos="6521" w:leader="none"/>
          <w:tab w:val="center" w:pos="9356" w:leader="none"/>
        </w:tabs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ю правовой культуры избирателей</w:t>
      </w:r>
    </w:p>
    <w:p>
      <w:pPr>
        <w:pStyle w:val="Normal"/>
        <w:tabs>
          <w:tab w:val="clear" w:pos="708"/>
          <w:tab w:val="center" w:pos="4677" w:leader="none"/>
          <w:tab w:val="left" w:pos="6521" w:leader="none"/>
          <w:tab w:val="center" w:pos="9356" w:leader="none"/>
        </w:tabs>
        <w:ind w:left="8505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 год</w:t>
      </w:r>
    </w:p>
    <w:p>
      <w:pPr>
        <w:pStyle w:val="Style18"/>
        <w:tabs>
          <w:tab w:val="clear" w:pos="708"/>
          <w:tab w:val="left" w:pos="122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</w:t>
      </w:r>
    </w:p>
    <w:p>
      <w:pPr>
        <w:pStyle w:val="Style18"/>
        <w:ind w:left="0" w:hanging="0"/>
        <w:jc w:val="center"/>
        <w:rPr/>
      </w:pPr>
      <w:r>
        <w:rPr>
          <w:b/>
          <w:sz w:val="28"/>
          <w:szCs w:val="28"/>
        </w:rPr>
        <w:t>территориальной избирательной комиссии Крыловская по обучению организаторов выборов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ных участников избирательного процесса, повышению правовой культуры избирателей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2710"/>
        <w:gridCol w:w="5378"/>
      </w:tblGrid>
      <w:tr>
        <w:trPr>
          <w:tblHeader w:val="true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тветственны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лены ТИК Крыловск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рганизация обучения кадров избирательных комиссий и других участников избирательного процесса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.1. Участие членов  территориальной избирательной комиссии с правом решающего голоса, членов участковых избирательных комиссий  в обучении, проводимом избирательной комиссией Краснодарского кра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 течение года  (согласно плану ИККК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ь ТИК</w:t>
            </w:r>
          </w:p>
        </w:tc>
      </w:tr>
      <w:tr>
        <w:trPr>
          <w:trHeight w:val="15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  <w:r>
              <w:rPr>
                <w:sz w:val="24"/>
                <w:szCs w:val="24"/>
              </w:rPr>
              <w:t xml:space="preserve"> Участие  в обучающих семинарах  проводимых  избирательной комиссией Краснодарского края  (в том числе в режиме видеоконференции с использованием мультисервисной сети органов государственной власти Краснодарского края) для членов  территориальных избирательных комиссий, участковых избирательных комиссий, иных участников избирательного процесс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ым планам ИККК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Участие в выездных кустовых обучающих семинарах,  проводимых избирательной комиссией Краснодарского края,   для членов территориальных и участковых избирательных комиссий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ым планам ИККК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ь ТИК</w:t>
            </w:r>
          </w:p>
        </w:tc>
      </w:tr>
      <w:tr>
        <w:trPr>
          <w:trHeight w:val="15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оведение обучения членов территориальной избирательной комиссии, членов участковых избирательных комиссий и резерва их составов и др. участников избирательного процесса, в том числе представителей местных отделений политических партий, СМИ 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ому плану ТИК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администратор ГАС «Выборы»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Проведение обучающих семинаров для членов территориальных и участковых комиссий по вопросам подготовки к выборам депутатов Государственной Думы Федерального Собрания Российской Федерации восьмого созы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 - сент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ому плану ТИК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ь ТИК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.6. Проведение тестирования членов территориальных избирательных комиссий, участковых избирательных комиссий по вопросам избирательного права, основным положениям избирательного процесса и практике их применения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 - сентяб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о отдельному плану ТИК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председателя Т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кретарь ТИК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7. </w:t>
            </w:r>
            <w:r>
              <w:rPr>
                <w:lang w:eastAsia="en-US"/>
              </w:rPr>
              <w:t>Организация и проведение совещаний с представителями региональных и местных отделений политических партий по вопросам участия в выборах на территории муниципального образования Крыловский район в 2021 году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- авгус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ь ТИК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.8.Проведение обучающих семинаров для представителей средств массовой информации по вопросам информационного обеспечения и сопровождения   избирательных кампаний 2021 года</w:t>
            </w:r>
            <w:r>
              <w:rPr>
                <w:lang w:eastAsia="en-US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- авгус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ь ТИК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 Организация обучения ранее не обучавшихся членов участковых избирательных комиссий-операторов КОИ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 май, авгус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администратор ГАС «Выборы»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.10. Оказание методической помощи участковым избирательным комиссиям по вопросам информационно-разъяснительной деятельности при подготовке избирательных кампаний 2021 год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- авгус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ь ТИК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 Подготовка методических  материалов по вопросам  избирательного права и избирательного процесса для обучения  организаторов выборов  (референдумов) и правового просвещения других участников  избирательного (референдумного) процесса, в том  числе  представителей  местных отделений политических партий, СМ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ь ТИК</w:t>
            </w:r>
          </w:p>
        </w:tc>
      </w:tr>
      <w:tr>
        <w:trPr>
          <w:trHeight w:val="223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2. Подготовка и размещение на  официальной странице в   информационно-телекоммуникационной сети «Интернет» ТИК Крыловская </w:t>
            </w:r>
            <w:r>
              <w:rPr>
                <w:rFonts w:eastAsia="Calibri"/>
                <w:color w:val="000000"/>
                <w:lang w:eastAsia="en-US"/>
              </w:rPr>
              <w:t>учебных, справочно-информационных и иных материалов, необходимых для обучения кадров избирательных комиссий и других участников избирательного (референдумного) процесса, разработанных ЦИК России и избирательной комиссией Краснодарского кра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</w:tc>
      </w:tr>
      <w:tr>
        <w:trPr>
          <w:trHeight w:val="223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. Организация и проведение совещания с участковыми избирательными комиссиями по вопросу обеспечения условий  участия  граждан Российской Федерации, являющихся  инвалидами, в выборах, проводимых на территории муниципального образования Крыловский район в 2021 году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ь ТИК</w:t>
            </w:r>
          </w:p>
        </w:tc>
      </w:tr>
      <w:tr>
        <w:trPr>
          <w:trHeight w:val="759" w:hRule="atLeast"/>
        </w:trPr>
        <w:tc>
          <w:tcPr>
            <w:tcW w:w="1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вышение правовой культуры избирателей и других участников избирательного процесса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.1. Взаимодействие с избирательной комиссией Краснодарского края по вопросам повышения правовой культуры избирателей, в том числе молодежи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ь ТИК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2. </w:t>
            </w:r>
            <w:r>
              <w:rPr/>
              <w:t>Взаимодействие с местными отделениями политических партий, органами местного самоуправления, управлением образования, отделом  молодежной политики Крыловского района, другими организациями и учреждениями по вопросам повышения правовой культуры избирателей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ь ТИК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3. Участие  в   конкурсах среди территориальных избирательных комиссий, избирательных комиссий муниципальных образований Краснодарского края  проводимых избирательной комиссией Краснодарского кра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по  плану ИККК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ь ТИК</w:t>
            </w:r>
          </w:p>
        </w:tc>
      </w:tr>
      <w:tr>
        <w:trPr>
          <w:trHeight w:val="106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4. Взаимодействие с Советом молодых депутатов Крыловского района, Общественной палатой муниципального образования Крыловский  район по вопросам повышения уровня правовой культуры молодых и будущих избирателей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МОС</w:t>
            </w:r>
          </w:p>
        </w:tc>
      </w:tr>
      <w:tr>
        <w:trPr>
          <w:trHeight w:val="901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.5. Организация и проведение мероприятий, посвященных Дню молодого избирател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прель, май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молодежной политик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901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.6. Организационное  и методическое  обеспечение проведения заседаний Молодежного Общественного Совета при территориальной избирательной комиссии Крыловска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молодежной политик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901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.Организация и проведение информационно-выставочных мероприятий, посвященных прошедшим избирательным кампаниям, истории выборов в Крыловском район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К Межпоселенческая библиотек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8.  Организационное и методическое сопровождение деятельности молодежных избирательных комиссий, молодежных общественных советов, клубов молодых избирателей, молодежных политических клубов, органов молодежного самоуправления, в т.ч. школьного самоуправления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по отдельному плану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Т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тдел молодежной политик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 по согласованию)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9.</w:t>
            </w:r>
            <w:r>
              <w:rPr>
                <w:color w:val="000000"/>
                <w:sz w:val="24"/>
                <w:szCs w:val="24"/>
              </w:rPr>
              <w:t xml:space="preserve"> Разработка и внедрение новых форм информирования участков избирательного процесса посредством аккаунтов в социальных сетях, группах Мессенджеро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ечение года </w:t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о отдельному плану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МОС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 Организация и проведение «Дней открытых дверей», ознакомительных экскурсий  в помещение территориальной избирательной комиссии Крыловска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молодежной политик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. Обеспечение  участия молодых и будущих избирателей в образовательном проекте « Молодежная школа правовой и политической культуры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- апрел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МОС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. Обеспечение участия  молодых и будущих избирателей конкурсах, викторинах, олимпиадах  и других формах повышения правовой культуры избирателей, проводимых избирательной комиссией  Краснодарского кра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  <w:p>
            <w:pPr>
              <w:pStyle w:val="Heade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по плану ИККК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2.13. Организация и проведение  лекций, открытых классных часов с учащимися образовательных организаций различной  тематики. </w:t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 - декабр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МОС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. Организация  и проведение  деловых  тематических игр с различными категориями участнико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– ноябрь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lang w:eastAsia="en-US"/>
              </w:rPr>
              <w:t>(по отдельному плану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тдел молодежной политик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 по согласованию)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5.</w:t>
            </w:r>
            <w:r>
              <w:rPr/>
              <w:t xml:space="preserve"> Организация и проведение цикла информационно-разъяснительных мероприятий «Калейдоскоп выборов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 - сентябр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по согласованию)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.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Организация и проведение  среди учащихся  5-11 классов конкурсов  рисунков различной тематики   « Голосуем всей  семьей», « Выборы на Кубани», « Выборы глазами детей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 – ноябр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ь ТИК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2.17. Организация и проведение  правовых  викторин  посвященных знанию избирательного права и процесс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 – ноябр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ь ТИК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8. Организация и проведение  цикла  тематических бесед,    в трудовых коллективах Крыловского района, посвященных избирательным кампаниям  2021 года 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 - сентябр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9. Организация  и проведение политических фестивалей  и молодежных акций: квест « Мой избирательный участок», флешмоб «Ты молодой, выбор за тобой»  и т.п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– ноябрь</w:t>
            </w:r>
          </w:p>
          <w:p>
            <w:pPr>
              <w:pStyle w:val="Heade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по отдельному плану)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Отдел молодежной политик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по согласованию)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20. Участие в краевом конкурсе среди избирательных комиссий муниципальных образований, территориальных избирательных комиссий  на лучшую организацию работы в области информационно-разъяснительной деятельности в период проведения выборов  депутатов Государственной Думы Федерального Собрания Российской Федерации восьмого созыва 19 сентября 2021 год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-сентябр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Т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ь ТИК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1. Подготовка и участие  в Форума молодых и будущих организаторов выбор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 ноябрь</w:t>
            </w:r>
          </w:p>
          <w:p>
            <w:pPr>
              <w:pStyle w:val="Heade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председателя ТИ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</w:t>
            </w:r>
          </w:p>
        </w:tc>
      </w:tr>
      <w:tr>
        <w:trPr>
          <w:trHeight w:val="112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2. Оказание методической  и практической помощи  в   организации и проведении выборов</w:t>
            </w:r>
            <w:r>
              <w:rPr>
                <w:color w:val="000000"/>
                <w:szCs w:val="28"/>
              </w:rPr>
              <w:t xml:space="preserve"> лидеров школьного  самоуправления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сентябрь-ноябр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дел молодежной политики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ые учрежд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ИК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3. Подготовка и проведение комплекса мероприятий, посвященных празднованию Дня избирательной системы Краснодарского края на территории муниципального образования Крыловский райо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ТИК</w:t>
            </w:r>
          </w:p>
        </w:tc>
      </w:tr>
      <w:tr>
        <w:trPr>
          <w:trHeight w:val="246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.24. Подготовка  и публикация  интервью председателя территориальной избирательной комиссии  по вопросам подготовки и проведения избирательных кампаний, проходящих на территории Крыловского  района, обучения членов и резерва составов участковых избирательных комиссий. Организация освещения в СМИ заседаний ТИК, совещаний и других мероприятий, проводимых Т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6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5. Наполнение Интернет-страницы ТИК информацией, посвященной деятельности избирательной комиссии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1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 w:before="12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ершенствование работы по обучению организаторов выборов и  иных участников избирательного процесса,  повышению правовой культуры избирате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Обмен опытом работы с территориальными  избирательными комиссиями  в области обучения организаторов выборов, повышения правовой грамотности участников избирательного процесса и электоральной активности избирателей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ТИК</w:t>
            </w:r>
          </w:p>
        </w:tc>
      </w:tr>
      <w:tr>
        <w:trPr>
          <w:trHeight w:val="111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3.2. Деятельность по поиску новых форм работы с избирателями, направленных на повышение правовой грамотности участников избирательного процесса и электоральной активности избирате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3.3. Организация  и проведение  тестирования  членов территориальной и  членов участковых  избирательных  комиссий по вопросам избирательного права и избирательного процесс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ТИ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администратор ГАС «Выборы»</w:t>
            </w:r>
          </w:p>
        </w:tc>
      </w:tr>
      <w:tr>
        <w:trPr>
          <w:trHeight w:val="111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.Изучение учебно-методической, информационно-справочной литературы и материалов по избирательному праву и избира-тельному процессу членами территориальной и участковых избирательных комисс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</w:tr>
      <w:tr>
        <w:trPr>
          <w:trHeight w:val="111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  <w:r>
              <w:rPr/>
              <w:t xml:space="preserve"> </w:t>
            </w:r>
            <w:r>
              <w:rPr>
                <w:lang w:eastAsia="en-US"/>
              </w:rPr>
              <w:t>Разработка и внедрение новых форм работы, в том числе дистанционных, направленных на повышение правовой грамотности участников избирательного процесса и электоральной активности избирате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Системный администратор ГАС «Выборы»</w:t>
            </w:r>
          </w:p>
        </w:tc>
      </w:tr>
      <w:tr>
        <w:trPr>
          <w:trHeight w:val="111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6. Подготовка информационно-аналитических материалов по вопросам избирательного права и избирательного процес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</w:tr>
      <w:tr>
        <w:trPr>
          <w:trHeight w:val="111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3.7. Размещение на сайте ТИК Крыловская информационных материалов, посвященных подготовке и проведению на территории Крыловского края выборов, назначенных на 19 сентября 2021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Системный администратор ГАС «Выбор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                                                         Е.А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Перечень  мероприятий не является  исчерпывающим. Наименование  мероприятий и дата их проведения могут быть изменены по решению территориальной избирательной комиссии Крыловская  либо председателя .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04:00Z</dcterms:created>
  <dc:creator>User</dc:creator>
  <dc:description/>
  <cp:keywords/>
  <dc:language>en-US</dc:language>
  <cp:lastModifiedBy>Елена Андреева</cp:lastModifiedBy>
  <cp:lastPrinted>2017-01-26T16:09:00Z</cp:lastPrinted>
  <dcterms:modified xsi:type="dcterms:W3CDTF">2021-01-29T14:04:00Z</dcterms:modified>
  <cp:revision>2</cp:revision>
  <dc:subject/>
  <dc:title/>
</cp:coreProperties>
</file>