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686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74930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" w:cs="Calibri"/>
          <w:lang w:val="ru-RU"/>
        </w:rPr>
        <w:t xml:space="preserve">        </w:t>
      </w:r>
    </w:p>
    <w:p>
      <w:pPr>
        <w:pStyle w:val="Normal"/>
        <w:spacing w:lineRule="auto" w:line="14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МУНИЦИПАЛЬНОГО ОБРАЗОВАНИЯ КРЫЛ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ДЬМОГО   СОЗЫВА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1.10.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7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-ца Крыл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  <w:lang w:val="ru-RU" w:eastAsia="ar-SA"/>
        </w:rPr>
        <w:t>О внесении изменений в решение Совета муниципального образования Крыловский  район от 29 декабря  2011 года  № 199 «</w:t>
      </w:r>
      <w:r>
        <w:rPr>
          <w:bCs w:val="false"/>
          <w:sz w:val="28"/>
          <w:szCs w:val="28"/>
          <w:lang w:val="ru-RU" w:eastAsia="ar-SA"/>
        </w:rPr>
        <w:t>О   Контрольно-счетной палате муниципального образования Крыловский  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9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в соответствие с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Федеральным законом от 01 июля 2021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вет   муниципального   образования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ыловски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район  р е ш и 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нести в решение Совета муниципального образования Крыловский  район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от 29 декабря  2011 года  № 199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О Контрольно-счетной палате муниципального образования Крыловский райо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»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иложение к решению «Положение о Контрольно-счетной палате</w:t>
      </w:r>
      <w:r>
        <w:rPr>
          <w:rFonts w:cs="Times New Roman" w:ascii="Times New Roman" w:hAnsi="Times New Roman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муниципального   образования  Крыловский  район</w:t>
      </w:r>
      <w:r>
        <w:rPr>
          <w:rFonts w:cs="Times New Roman" w:ascii="Times New Roman" w:hAnsi="Times New Roman"/>
          <w:szCs w:val="28"/>
          <w:lang w:val="ru-RU"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изложить в новой редакции (приложение)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bookmarkStart w:id="0" w:name="sub_113"/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у по взаимодействию со средствами массовой информации  администрации муниципального образования Крыловский  район (Голованова) разместить настоящее решение на официальном сайте муниципального образования Крыловский  район в информационно-телекоммуникационной сети «Интернет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решения в</w:t>
      </w:r>
      <w:r>
        <w:rPr>
          <w:rFonts w:cs="Times New Roman" w:ascii="Times New Roman" w:hAnsi="Times New Roman"/>
          <w:sz w:val="28"/>
          <w:lang w:val="ru-RU"/>
        </w:rPr>
        <w:t xml:space="preserve">озложить на </w:t>
      </w:r>
      <w:bookmarkStart w:id="1" w:name="sub_114"/>
      <w:bookmarkEnd w:id="0"/>
      <w:r>
        <w:rPr>
          <w:rFonts w:cs="Times New Roman" w:ascii="Times New Roman" w:hAnsi="Times New Roman"/>
          <w:sz w:val="28"/>
          <w:lang w:val="ru-RU"/>
        </w:rPr>
        <w:t xml:space="preserve">постоянную комиссию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та муниципального образования по  вопросам законности, правопорядку и правовой защиты граждан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bookmarkStart w:id="2" w:name="sub_115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.  Решение вступает в силу со дня  его обнародования.</w:t>
      </w:r>
    </w:p>
    <w:p>
      <w:pPr>
        <w:pStyle w:val="Style2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2"/>
    </w:p>
    <w:p>
      <w:pPr>
        <w:pStyle w:val="Style2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вета</w:t>
      </w:r>
    </w:p>
    <w:p>
      <w:pPr>
        <w:pStyle w:val="Style2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ий район                                                                           В.В.Никитенко</w:t>
      </w:r>
    </w:p>
    <w:p>
      <w:pPr>
        <w:pStyle w:val="Style2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9"/>
        <w:widowControl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ий район                                                                            В.Г.Деми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left="4820" w:hanging="0"/>
        <w:contextualSpacing/>
        <w:jc w:val="center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ru-RU"/>
        </w:rPr>
        <w:t>ПРИЛОЖЕНИЕ</w:t>
      </w:r>
    </w:p>
    <w:p>
      <w:pPr>
        <w:pStyle w:val="Style26"/>
        <w:tabs>
          <w:tab w:val="clear" w:pos="709"/>
          <w:tab w:val="left" w:pos="5954" w:leader="none"/>
        </w:tabs>
        <w:spacing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 Совета муниципального                                         </w:t>
      </w:r>
    </w:p>
    <w:p>
      <w:pPr>
        <w:pStyle w:val="Style26"/>
        <w:tabs>
          <w:tab w:val="clear" w:pos="709"/>
          <w:tab w:val="left" w:pos="5954" w:leader="none"/>
        </w:tabs>
        <w:spacing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  Крыловский район </w:t>
      </w:r>
    </w:p>
    <w:p>
      <w:pPr>
        <w:pStyle w:val="Normal"/>
        <w:shd w:fill="FFFFFF" w:val="clear"/>
        <w:spacing w:before="0" w:after="0"/>
        <w:ind w:left="4820" w:hanging="0"/>
        <w:contextualSpacing/>
        <w:rPr>
          <w:rFonts w:ascii="Times New Roman" w:hAnsi="Times New Roman" w:cs="Times New Roman"/>
          <w:bCs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1  года  № </w:t>
      </w:r>
    </w:p>
    <w:p>
      <w:pPr>
        <w:pStyle w:val="ConsPlusNormal"/>
        <w:widowControl/>
        <w:spacing w:before="0" w:after="200"/>
        <w:ind w:hanging="0"/>
        <w:contextualSpacing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ru-RU"/>
        </w:rPr>
      </w:r>
    </w:p>
    <w:p>
      <w:pPr>
        <w:pStyle w:val="ConsPlusNormal"/>
        <w:widowControl/>
        <w:spacing w:before="0" w:after="20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ru-RU"/>
        </w:rPr>
        <w:t xml:space="preserve">к решению Совета муниципального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ru-RU"/>
        </w:rPr>
        <w:t>образования Крыловский район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ru-RU"/>
        </w:rPr>
        <w:t xml:space="preserve">от 29 декабря     2011 года №199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ru-RU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о Контрольно-счетной палате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 образования Крыловский  район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ar-SA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  <w:t xml:space="preserve">Статья 1. Статус Контрольно-счетной палаты муниципального образования Крыловский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ru-RU" w:eastAsia="ar-SA"/>
        </w:rPr>
        <w:t xml:space="preserve"> район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1. Контрольно-счетная палата муниципального образования Крыловски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 w:eastAsia="ar-SA"/>
        </w:rPr>
        <w:t xml:space="preserve"> район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(далее – Контрольно-счетная палата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ar-SA"/>
        </w:rPr>
        <w:t xml:space="preserve">является постоянно действующим органом внешнего муниципального финансового контроля, образуется Совет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 w:eastAsia="ar-SA"/>
        </w:rPr>
        <w:t>муниципального образования Крыловский  район (далее – Совет муниципального образования) и ему подотчетна. Полное наименование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Контрольно-счетная палата муниципального образования Крыловски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 w:eastAsia="ar-SA"/>
        </w:rPr>
        <w:t xml:space="preserve"> район. Сокращенное наименование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КСП МО Крыловски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 w:eastAsia="ar-SA"/>
        </w:rPr>
        <w:t xml:space="preserve"> район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2. Контрольно-счетная палата обладает организационно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ar-SA"/>
        </w:rPr>
        <w:t xml:space="preserve">функциональной независимостью и осуществляют свою деятельность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самостоятельно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3. Деятельность Контрольно-счетной палаты не может быть приостановлена, в том числе в связи досрочным прекращением полномочий Сове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 w:eastAsia="ar-SA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4. Контрольно-счетная палата является органом местного самоуправления, имеет гербовую печать и бланки со своим наименованием и с изображением герба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5. Контрольно-счетная палата обладает правами юридического лиц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6. Контрольно-счетная палата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7. 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8. Контрольно-счетная палата осуществляет полномочия Контрольно-счетной палаты сельского поселения по осуществлению внешнего муниципального финансового контроля в случае заключения представительными органами сельских поселений, входящих в состав Крыловского </w:t>
      </w:r>
      <w:r>
        <w:rPr>
          <w:rFonts w:cs="Times New Roman" w:ascii="Times New Roman" w:hAnsi="Times New Roman"/>
          <w:spacing w:val="-5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района, соглашения с Советом муниципального образования Крыловский</w:t>
      </w:r>
      <w:r>
        <w:rPr>
          <w:rFonts w:cs="Times New Roman" w:ascii="Times New Roman" w:hAnsi="Times New Roman"/>
          <w:spacing w:val="-5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район о передаче таких полномочий</w:t>
      </w:r>
      <w:r>
        <w:rPr>
          <w:rFonts w:cs="Times New Roman" w:ascii="Times New Roman" w:hAnsi="Times New Roman"/>
          <w:i/>
          <w:sz w:val="28"/>
          <w:szCs w:val="28"/>
          <w:lang w:val="ru-RU"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9. Юридический адрес Контрольно-счетной палаты: 352080, Российская Федерация, Краснодарский край, Крыловски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район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. Крыловская ул. Орджоникидзе 43,к.1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татья 2. Правовые основы деятельности Контрольно-счетной палаты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Контрольно-счетная палата осуществляет свою деятельность на основ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Конституции Российской Федерации, федерального законодательства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законов и иных нормативных правовых актов Краснодарского края, устава муниципального образования Крыловский район, настоящего Положения и иных муниципальных правовых актов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ru-RU"/>
        </w:rPr>
        <w:t>Статья 3. Принципы деятельности Контрольно-счетной палат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ru-RU"/>
        </w:rPr>
        <w:t>Статья 4. Состав Контрольно-счетной палат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Контрольно-счетная палата образуется в составе председателя,  аппарата Контрольно-счетной пала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Председатель  Контрольно-счетной палаты замещает муниципальную должность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 полномочий председателя  Контрольно-счетной палаты составляет пять ле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В состав аппарата Контрольно-счетной палаты входят инспектор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и иные штатные работники. На инспекторов Контрольно-счетной пала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лагаются обязанности по организации и непосредственному проведению внешнего муниципального финанс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троля.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Специалисты аппарата Контрольно-счетной палаты являются муниципальными служащими.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Права, обязанности и ответственность работников Контрольно-счетной пала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ются Федеральным законо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 Штатная численность Контрольно-счетной палаты определяется правовым актом Совета муниципального образования Крыловский  район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Структура и штатное расписание Контрольно-счетной палаты утверждаются председателем Контрольно-счетной палаты, по согласованию с председателем Совета МО Крыловский район  исходя из возложенных на Контрольно-счетную палату полномоч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татья 5. Порядок назначения на должность председател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нтрольно-счетной палаты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1. Председатель Контрольно-счетной пала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значается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должнос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том муниципального образова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2. Предложения о кандидатурах на должность председателя Контрольно-счетной палат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вносятс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т муниципального образовани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1) председател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та муниципального образова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) депутатами Совета муниципального образования -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не менее од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ети от установленного числа депутатов Совета муниципального образован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3) главой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рыловский  район (далее – глав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муниципального образования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ндидатура  на должность председателя Контрольно-счетной палаты представляется в Совет муниципального образования, перечисленными в части 2 настоящей статьи, </w:t>
      </w:r>
      <w:r>
        <w:rPr>
          <w:rFonts w:cs="Times New Roman" w:ascii="Times New Roman" w:hAnsi="Times New Roman"/>
          <w:sz w:val="28"/>
          <w:szCs w:val="28"/>
          <w:lang w:val="ru-RU"/>
        </w:rPr>
        <w:t>не позднее чем за два месяц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 истечения полномочий действующего председателя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 Порядок рассмотрения кандидатур на должность председателя  Контрольно-счетной палаты устанавливается нормативным правовым актом или регламент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Совета муниципального образования Крыловский рай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Совет муниципального образования вправе обратиться в Контрольно-счетную палату Краснодарского края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7.02.2011 № 6-ФЗ "Об общих принципах организации и деятельности контрольно-счетных органов субъектов Российской Федерации и муниципальных образований" и частью 1 статьи 6 настоящего По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татья 6. Требования к кандидатурам на должность председателя  Контрольно-счетной палаты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На должность председателя  Контрольно-счетной па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12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)   наличие высшего образования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Краснодарского края и иных нормативных правовых актов, устава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Гражданин Российской Федерации не может быть назначен на должность председател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Контрольно-счетной па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13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) наличия у него неснятой или непогашенной судимости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аличия оснований, предусмотренных пунктом 3 настоящей стать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едатель Контрольно-счетной палаты не мож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остоять в близком родстве или свойстве (родители, супруги, дети, братья, сестры, а также братья, сестры, родители, дети супруг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и супруги детей) с председателе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Совета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главой муниципального образования, руководителями судебных и правоохранительных органов, расположенных на территории муниципального образования Крыловский район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4. Председател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Контрольно-счетной пала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Председате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но-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раснодарского края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татья 7. Гарантии статуса должностных лиц Контрольно-счетной пала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Председатель, инспекторы Контрольно-счетной палаты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Должностное лицо Контрольно-счетной палаты, замещающее муниципальную должность, досрочно освобождается от должности на основании реш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Совета муниципального образования Крыловский  рай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вступления в законную силу обвинительного приговора суда в отношении ни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представительного органа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) достижения установленного нормативным правовым актом Совет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) выявления обстоятельств, предусмотренных частями 2 и 3 статьи 6 настоящего Положения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lang w:val="ru-RU"/>
        </w:rPr>
        <w:t>Статья 8. Полномочия Контрольно-счетной палат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Контрольно-счетная палата осуществляет следующие полномочия: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муниципального образования и главе муниципального образования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й палаты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) иные полномочия в сфере внешнего муниципального финансового контроля, установленные федеральными законами, законами Краснодарского края, устав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ормативными правовыми актами Совета муниципального образования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ешний муниципальный финансовый контроль осуществляется Контрольно-счетной палатой: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. Формы осуществления Контрольно-счетной палатой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При проведении экспертно-аналитического мероприятия Контрольно-счетная пала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ru-RU"/>
        </w:rPr>
        <w:t>Статья 10. Стандарты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1. Контрольно-счетная палата при осуществлении внешнего муниципального финансового контроля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оссийской Федерации, законодательством Российской Федерации, законодательством Краснодарского края, нормативными правовыми актами муниципального образования, а также стандартами внешнего муниципального финансового контро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Краснодарского кра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татья 11. Планирование деятельности Контрольно-счетной палат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1. Контрольно-счетная палата осуществляет свою деятельность на основ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ов, которые разрабатываются и утверждаются ею самостоятельно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 муниципального образования, предложений глав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Обязательному включению в планы работы Контрольно-счетной палаты подлежат поручения Совета муниципального образования, предложения главы муниципального образования, направленные в Контрольно-счетную палату до 15 декабря года, предшествующего планируемо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Поручения Совета муниципального образования и предложения главы муниципального образования по внесению изменений в план работы Контрольно-счетной палаты рассматриваются Контрольно-счетной палатой в 10-дневный срок со дня поступл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татья 12.   Регламент Контрольно-счетной палат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татья 13. Обязательность исполнения требований должностных лиц Контрольно-счетной палат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раснодарского кра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327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     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татья 14. Полномочия председателя  Контрольно-счетной палаты по организации деятельности Контрольно-счетной палат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2)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3) утверждает планы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4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) утверждает результаты контрольных и экспертно-аналитических мероприятий Контрольно-счетной палаты;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9"/>
          <w:tab w:val="left" w:pos="1229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7) представля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Совету муниципального образования Крыловский рай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и главе муниципального образ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ежегодный отчет о деятельности Контрольно-счетной палаты, результатах проведен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9"/>
          <w:tab w:val="left" w:pos="122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 xml:space="preserve">8) представляет Контрольно-счетную палату в отношениях с государственными органа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 Российской    Федерации,    государственными    органами    субъекта Российск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ции   и   органами   местного   самоуправл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9) осуществляет полномоч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нимате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  работников аппарата Контрольно-счетной палаты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10) издает правовые акты (приказы, распоряжения)  по вопросам организации деятельности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ru-RU"/>
        </w:rPr>
        <w:t>Статья 15. Права, обязанности и ответственность должностных лиц Контрольно-счетной палаты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законодательством Российской Федерации. Опечатывание касс, кассовых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актов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) в пределах своей компетенции направлять запросы должностным лицам территориа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органов федеральных органов исполнительной власти и их структурн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) в пределах своей компетенции знакомиться со все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необходимыми документами, касающими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охраняемую законом тайну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хранящейся в электронной форме в базах данных проверяемых органов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 и законодательством Краснодарского края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4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Должностные лица Контрольно-счетной палаты в случа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опечатывания касс, кассовых и служебных помещений, складов и архивов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Краснодарского кра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4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актов и отчето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охраняемую законом тайну, ставшую им известной при проведении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 Председатель Контрольно-счетной палаты праве участвовать в заседаниях Совета муниципального образования, его комитетов, комиссий и рабочих групп, заседаниях администрации муниципального образован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координационных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щательных органов при главе муниципального образова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татья 16. Представление информации Контрольно-счетной палате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-счетную палату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Порядок направления Контрольно-счетной палатой запросов, указанных в </w:t>
      </w:r>
      <w:hyperlink w:anchor="sub_1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части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й статьи, определяется муниципальными правовыми актами и Регламентом Контрольно-счетной палаты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При осуществлении Контрольно-счетной палатой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внешнего муниципального финансового контроля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ой палатой ее полномочий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Контрольно-счетной палаты,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я муниципального образования Крыловский район направляет в Контрольно-счетную палату бюджетную отчетность муниципального 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Главные администраторы бюджетных средств муниципального образования направляют в Контрольно-счетную палату сводную бюджетную отчетность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7. Непредставление или несвоевременное предоставление Контрольно-счетной пала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раснодарского кра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. При осуществлении внешнего муниципального финансового контро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Контрольно-счетной палат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татья 17. Представления и предписания Контрольно-счетной палаты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Представление Контрольно-счетной палаты подписывается председателем Контрольно-счетной палаты, либо должностным лицом, исполняющим его обязанн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В случае выявления нарушений, требующих безотлагательных мер по их пресечению и предупреждению,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невыполнения представлений Контрольно-счетной палаты</w:t>
      </w:r>
      <w:r>
        <w:rPr>
          <w:rFonts w:eastAsia="Arial" w:cs="Times New Roman" w:ascii="Times New Roman" w:hAnsi="Times New Roman"/>
          <w:color w:val="000000"/>
          <w:lang w:val="ru-RU"/>
        </w:rPr>
        <w:t>,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 xml:space="preserve"> а также в случае воспрепятств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Предписание Контрольно-счетной палаты подписывается председателем Контрольно-счетной палаты, либо должностным лицом, исполняющим его обязанн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Предписание Контрольно-счетной палаты должно быть исполнено в установленные в нем сроки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0.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Невыполнение предст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ли предписания Контрольно-счетной палаты влечет за собой ответственность, установленну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законодательством Российской Федерации и Краснодарского кра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1. В случае,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палата незамедлительно передает материал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5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Статья 18. 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Краснодарского края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в Совет муниципального образов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татья 19. Взаимодействие Контрольно-счетной палаты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онтрольно-счетная палата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Краснодарского края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но-счетная палата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но-счетная палата вправе обратиться в Счетную палату Российской Федерации за заключением о соответствии ее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0. Обеспечение доступа к информации о деятельности Контрольно-счетной палат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1. Контрольно-счетная палата в целях обеспечения доступа 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формации о своей деятельности размещает на своем официальном сайте в информационно-телекоммуникационной сети "Интернет" (далее - сеть "Интернет") и опубликовывает в средствах массовой информации информацию о провед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контрольных и экспертно-аналитических мероприятиях, о выявленных пр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Контрольно-счетная палата ежегодно представляет отчет о своей деятельности Совету муниципального образования. Указанный отчет размещается в сети «Интернет» только после его рассмотрения Советом муниципального образова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Порядок опубликования в средствах массовой информации и размещения в сети "Интернет"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татья 21. Финансовое обеспечение деятельности Контрольно-счетной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алат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Финансовое обеспечение деятельности Контрольно-счетной палаты предусматривается в объеме, позволяющем обеспечить осущест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2. Расходы на обеспечение деятельности Контрольно-счетной палаты предусматриваются в бюджете муниципального образования Крыловский  район отдельной строкой в соответствии с классификацией расходов бюджетов Российской Федерации.</w:t>
      </w:r>
    </w:p>
    <w:p>
      <w:pPr>
        <w:pStyle w:val="TextBodyIndent"/>
        <w:ind w:left="28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Контроль за использованием Контрольно-счетной палатой бюджетных средств и муниципального имущества осуществляется на основании правовых актов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Совета муниципального образования Крыловский рай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татья 22.  Материальное, социальное обеспечение и гарантии работников Контрольно-счетной палаты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Меры по материальному и социальному обеспечению председателя,  инспекторов Контрольно-счетной палаты устанавливаются муниципальными правовыми актами в соответствии с Федеральным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 федеральными законами и законами субъект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дседателю Контрольно-счетной палаты предоставляется ежегодный оплачиваемый отпуск с сохранением денежного содержания, размер которого определяется в порядке, установленном трудовым законодательством для исчисления средней заработной платы. Ежегодный оплачиваемый отпуск председателя Контрольно-счетной палаты состоит из основного оплачиваемого отпуска и дополнительного оплачиваемого отпуска за ненормированный рабочий день. Ежегодный основной оплачиваемый отпуск предоставляется председателю Контрольно-счетной палаты продолжительностью 30 календарных дней.   Ежегодный дополнительный оплачиваемый отпуск за ненормированный рабочий день предоставляется председателю Контрольно-счетной палаты продолжительностью 15 календарных дней.</w:t>
      </w:r>
      <w:r>
        <w:rPr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нтрольно-счетной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ла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ыловский район                                                                          У.Т.Тишина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Indent"/>
        <w:ind w:left="283"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TextBodyIndent"/>
        <w:ind w:left="283" w:firstLine="709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6"/>
        <w:ind w:right="14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</w:r>
    </w:p>
    <w:p>
      <w:pPr>
        <w:pStyle w:val="Style26"/>
        <w:ind w:right="14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6"/>
        <w:ind w:right="14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6"/>
        <w:ind w:right="14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6"/>
        <w:ind w:right="14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6"/>
        <w:ind w:right="14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6"/>
        <w:ind w:right="14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6"/>
        <w:ind w:right="14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6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2z1">
    <w:name w:val="WW8Num32z1"/>
    <w:qFormat/>
    <w:rPr>
      <w:b w:val="false"/>
      <w:sz w:val="28"/>
      <w:szCs w:val="28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5"/>
    <w:qFormat/>
    <w:rPr>
      <w:sz w:val="22"/>
      <w:szCs w:val="22"/>
    </w:rPr>
  </w:style>
  <w:style w:type="character" w:styleId="Style10">
    <w:name w:val="Гипертекстовая ссылка"/>
    <w:basedOn w:val="Style5"/>
    <w:qFormat/>
    <w:rPr>
      <w:b/>
      <w:bCs/>
      <w:color w:val="008000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1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3">
    <w:name w:val="Выделенная цитата Знак"/>
    <w:basedOn w:val="Style5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6">
    <w:name w:val="Слабая ссылка"/>
    <w:basedOn w:val="Style5"/>
    <w:qFormat/>
    <w:rPr>
      <w:sz w:val="24"/>
      <w:szCs w:val="24"/>
      <w:u w:val="single"/>
    </w:rPr>
  </w:style>
  <w:style w:type="character" w:styleId="Style17">
    <w:name w:val="Сильная ссылка"/>
    <w:basedOn w:val="Style5"/>
    <w:qFormat/>
    <w:rPr>
      <w:b/>
      <w:sz w:val="24"/>
      <w:u w:val="single"/>
    </w:rPr>
  </w:style>
  <w:style w:type="character" w:styleId="Style18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9">
    <w:name w:val="Текст Знак"/>
    <w:basedOn w:val="Style5"/>
    <w:qFormat/>
    <w:rPr>
      <w:rFonts w:ascii="Courier New" w:hAnsi="Courier New" w:cs="Courier New"/>
    </w:rPr>
  </w:style>
  <w:style w:type="character" w:styleId="Style20">
    <w:name w:val="Основной текст Знак"/>
    <w:basedOn w:val="Style5"/>
    <w:qFormat/>
    <w:rPr>
      <w:sz w:val="24"/>
      <w:szCs w:val="24"/>
      <w:lang w:val="en-US" w:bidi="en-US"/>
    </w:rPr>
  </w:style>
  <w:style w:type="character" w:styleId="Blk">
    <w:name w:val="blk"/>
    <w:basedOn w:val="Style5"/>
    <w:qFormat/>
    <w:rPr/>
  </w:style>
  <w:style w:type="character" w:styleId="Style21">
    <w:name w:val="Без интервала Знак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en-US" w:bidi="ar-S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Iniiaiieoaeno1IoiaiaaiiuenienieIaaeinoeeu">
    <w:name w:val="Основной текст с отступом.Надин стиль.Основной текст 1.Нумерованный список !!.Iniiaiie oaeno 1.Ioia?iaaiiue nienie !!.Iaaei noeeu"/>
    <w:basedOn w:val="Normal"/>
    <w:qFormat/>
    <w:pPr>
      <w:spacing w:lineRule="auto" w:line="240" w:before="0" w:after="0"/>
      <w:ind w:right="-766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3">
    <w:name w:val="Основной текст1"/>
    <w:basedOn w:val="12"/>
    <w:qFormat/>
    <w:pPr/>
    <w:rPr>
      <w:b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">
    <w:name w:val="Знак1 Знак Знак Знак Знак Знак Знак"/>
    <w:basedOn w:val="Normal"/>
    <w:qFormat/>
    <w:pPr>
      <w:spacing w:lineRule="auto" w:line="240" w:before="280" w:after="280"/>
      <w:ind w:firstLine="851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Calibri" w:cs="Times New Roman"/>
      <w:b/>
      <w:bCs/>
      <w:color w:val="000080"/>
      <w:sz w:val="21"/>
      <w:szCs w:val="21"/>
      <w:lang w:val="ru-RU" w:bidi="ar-S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  <w:jc w:val="both"/>
      <w:textAlignment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6497B1C2B83DCBDC20B090B7F45E61181CFA60F65912721A989C7D48EBA39BEDBFCF24E9CDB918AFB3E7ID7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35:00Z</dcterms:created>
  <dc:creator>КРК</dc:creator>
  <dc:description/>
  <cp:keywords/>
  <dc:language>en-US</dc:language>
  <cp:lastModifiedBy>Пользователь</cp:lastModifiedBy>
  <cp:lastPrinted>2021-10-20T15:58:00Z</cp:lastPrinted>
  <dcterms:modified xsi:type="dcterms:W3CDTF">2021-10-28T10:29:00Z</dcterms:modified>
  <cp:revision>66</cp:revision>
  <dc:subject/>
  <dc:title/>
</cp:coreProperties>
</file>