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3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 xml:space="preserve">44 / 380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распределении по количеству избирательных бюллетене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для проведения голосования на выборах глав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ктябрьского сельского поселения 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Cs w:val="28"/>
        </w:rPr>
        <w:t>Распределить в участковые избирательные комиссии № 25-11 –  № 25-17, № 25-19, № 25-20, № 25-22   следующее количество избирательных бюллетеней для проведения голосования на выборах главы Октябрьского</w:t>
      </w:r>
      <w:r>
        <w:rPr/>
        <w:t xml:space="preserve"> сельского поселения Крыловского район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39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голос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(одна тысяча семьсо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(одна тысяча семьсо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( семьсот пятьдеся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( две тысяч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( одна тысяча двес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( двести шестьдеся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(сто соро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(четыре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(двести пятьдеся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( двести двадцат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20 (восемь тысяч шестьсот двадцать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 Кры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(девяносто)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2. Организовать передачу избирательных бюллетеней для проведения голосования  на выборах главы Октябрьского сельского поселения Крыловского района  не позднее 7 сентября 2022 год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</w:t>
      </w:r>
      <w:r>
        <w:rPr>
          <w:szCs w:val="24"/>
        </w:rPr>
        <w:t xml:space="preserve"> </w:t>
      </w:r>
      <w:r>
        <w:rPr>
          <w:szCs w:val="28"/>
        </w:rPr>
        <w:t xml:space="preserve">Направить настоящее решение в участковые избирательные комиссии </w:t>
      </w:r>
      <w:r>
        <w:rPr>
          <w:szCs w:val="24"/>
        </w:rPr>
        <w:t xml:space="preserve">№ 25-11 –  № 25-17, № 25-19, № 25-20, № 25-22  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4. Контроль за выполнением пунктов 2, 3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27:00Z</dcterms:created>
  <dc:creator>Крыловская</dc:creator>
  <dc:description/>
  <dc:language>en-US</dc:language>
  <cp:lastModifiedBy>Microsoft</cp:lastModifiedBy>
  <cp:lastPrinted>2022-09-04T14:57:00Z</cp:lastPrinted>
  <dcterms:modified xsi:type="dcterms:W3CDTF">2022-09-04T12:27:00Z</dcterms:modified>
  <cp:revision>2</cp:revision>
  <dc:subject/>
  <dc:title/>
</cp:coreProperties>
</file>