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ноябр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/50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декабр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декабр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8  ноября 2023  года № 66/501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декабр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частия в интеллектуальном краевом конкурсе «Вечевой колокол», приуроченный к 30-летию Конституц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общекраевом семинаре для руководящих составов территориальных избирательных комиссий и системных администраторов ГАС «Выбо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-разъяснительных мероприятий приуроченных ко Дню Конституции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бъявления избира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о дате голосования на предстоящих в марте 2024 года выборах Президента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онное совещание по вопросу участия в федеральном проект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У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аналитического материала по итогам выполнения плана работы в 2023 году, подготовка плана работы на 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вышение правовой культуры молодежи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3:00Z</dcterms:created>
  <dc:creator>Крыловская</dc:creator>
  <dc:description/>
  <dc:language>en-US</dc:language>
  <cp:lastModifiedBy>Пользователь Windows</cp:lastModifiedBy>
  <cp:lastPrinted>2023-12-25T12:13:00Z</cp:lastPrinted>
  <dcterms:modified xsi:type="dcterms:W3CDTF">2023-12-25T11:43:00Z</dcterms:modified>
  <cp:revision>2</cp:revision>
  <dc:subject/>
  <dc:title/>
</cp:coreProperties>
</file>