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5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утверждении текста информационного сообщения о прием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едложений для дополнительного зачисления в резер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1078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о статьями 26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,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постановлением избирательной комиссии Краснодарского края от 21 июня 2024 г. № 97/749-7 «О Календарном плане мероприятий по дополнительному зачислению кандидатур в резерв составов участковых комиссий на территории Краснодарского края при назначении выборов на единый день голосования 8 сентября 2024 года» </w:t>
      </w:r>
      <w:r>
        <w:rPr>
          <w:szCs w:val="24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2. Опубликовать текст информационного сообщения, указанного в пункте 1 настоящего решения в   общественно - политической газете Крыловского района «Авангард» не позднее 19 июля 2024 год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 xml:space="preserve">3. Представить текст информационного сообщения, указанного в пункте 1 настоящего решения, в избирательную комиссию Краснодарского края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5. Контроль за исполнением пунктов 2, 3 и 4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«Утверждено»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Решением ТИК Крыловская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от 12.07.2024 г. № 85/6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5670" w:hanging="0"/>
        <w:jc w:val="center"/>
        <w:textAlignment w:val="auto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НФОРМАЦИОННОЕ СООБЩЕНИЕ О ПРИЕМЕ ПРЕДЛОЖЕНИЙ ПО КАНДИДАТУРАМ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ПОЛНИТЕЛЬНОГО ЗАЧИС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РЕЗЕРВ СОСТАВОВ УЧАСТКОВЫХ КОМИСС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избирательных комиссий», территориальная избирательная комиссия Крыловская объявляет прием предложений по кандидатурам для дополнительного зачисления в резерв составов участковых комиссий:  Крыловского сельского поселения Крыловского района (№ 25-01, № 25-02, № 25-03, № 25-04, № 25-05, № 25-06, № 25-07, № 25-08, № 25-09, № 25-1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Октябрьского сельского поселения Крыловского района (№25-11, № 25-12, № 25-13, № 25-14, № 25-15, № 25-16, № 25-17, № 25-18, № 25-19, № 25-20); Новопашковского сельского поселения Крыловского района (№ 25-21, № 25-22, № 25-23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Новосергиевского сельского поселения Крыловского района (№ 25-24, № 25-25, № 25-26, № 25-27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Кугоейского сельского поселения Крыловского района (№ 25-28, №25-29, № 25-3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Шевченковское сельское поселение Крыловского района (№25-31) муниципального образования Крыловский райо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ar-SA"/>
        </w:rPr>
        <w:t>Прием документов осуществляется с 19 июля 2024 года по 8 августа 2024 года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по адресу: Краснодарский край, Крыловский район, станица Крыловская, ул. Орджоникидзе, д. 43, 2 этаж, кабинет № 28</w:t>
      </w:r>
      <w:r>
        <w:rPr>
          <w:szCs w:val="28"/>
        </w:rPr>
        <w:t xml:space="preserve">, </w:t>
      </w:r>
      <w:r>
        <w:rPr>
          <w:szCs w:val="28"/>
          <w:lang w:eastAsia="ar-SA"/>
        </w:rPr>
        <w:t>в соответствии с режимом работы территориальной избирательной комиссии Крыловска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Консультации по телефону: (86161) 3-11-75.</w:t>
      </w:r>
    </w:p>
    <w:p>
      <w:pPr>
        <w:pStyle w:val="Normal"/>
        <w:suppressAutoHyphens w:val="true"/>
        <w:overflowPunct w:val="true"/>
        <w:autoSpaceDE w:val="true"/>
        <w:ind w:right="-19" w:hanging="0"/>
        <w:jc w:val="right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/>
      </w:pPr>
      <w:r>
        <w:rPr>
          <w:szCs w:val="28"/>
          <w:lang w:eastAsia="ar-SA"/>
        </w:rPr>
        <w:t>Территориальная избирательная комиссия Кры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5:00Z</dcterms:created>
  <dc:creator>Крыловская</dc:creator>
  <dc:description/>
  <cp:keywords/>
  <dc:language>en-US</dc:language>
  <cp:lastModifiedBy>Пользователь Windows</cp:lastModifiedBy>
  <cp:lastPrinted>2023-12-25T17:15:00Z</cp:lastPrinted>
  <dcterms:modified xsi:type="dcterms:W3CDTF">2024-07-12T09:25:00Z</dcterms:modified>
  <cp:revision>2</cp:revision>
  <dc:subject/>
  <dc:title/>
</cp:coreProperties>
</file>