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6"/>
        <w:rPr>
          <w:szCs w:val="24"/>
        </w:rPr>
      </w:pPr>
      <w:r>
        <w:rPr>
          <w:szCs w:val="24"/>
        </w:rPr>
        <w:t>Орджоникидзе ул., 43, ст. Крыловская, Краснодарский край, 352080</w:t>
      </w:r>
    </w:p>
    <w:p>
      <w:pPr>
        <w:pStyle w:val="Normal"/>
        <w:spacing w:before="0" w:after="0"/>
        <w:ind w:right="-285" w:hanging="0"/>
        <w:jc w:val="center"/>
        <w:rPr>
          <w:szCs w:val="24"/>
        </w:rPr>
      </w:pPr>
      <w:r>
        <w:rPr>
          <w:szCs w:val="24"/>
        </w:rPr>
        <w:t>тел. (886161) 31175, факс (886161) 31454; 31175; е-</w:t>
      </w:r>
      <w:r>
        <w:rPr>
          <w:szCs w:val="24"/>
          <w:lang w:val="en-US"/>
        </w:rPr>
        <w:t>mail</w:t>
      </w:r>
      <w:r>
        <w:rPr>
          <w:szCs w:val="24"/>
        </w:rPr>
        <w:t>: krylovskaya.tik@bk.ru</w:t>
      </w:r>
    </w:p>
    <w:p>
      <w:pPr>
        <w:pStyle w:val="Normal"/>
        <w:spacing w:before="0" w:after="0"/>
        <w:ind w:hanging="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center"/>
        <w:outlineLvl w:val="0"/>
        <w:rPr/>
      </w:pPr>
      <w:r>
        <w:rPr/>
        <w:t>РЕШЕНИЕ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82"/>
        <w:gridCol w:w="2179"/>
      </w:tblGrid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2 апреля 2022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auto" w:line="360" w:before="0" w:after="0"/>
              <w:ind w:hanging="0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      № </w:t>
            </w:r>
            <w:r>
              <w:rPr>
                <w:szCs w:val="24"/>
                <w:u w:val="single"/>
              </w:rPr>
              <w:t>26 /182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before="0" w:after="0"/>
        <w:ind w:right="-2"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О зачислении в резерв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>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 </w:t>
      </w:r>
      <w:r>
        <w:rPr>
          <w:rFonts w:cs="Times New Roman CYR" w:ascii="Times New Roman CYR" w:hAnsi="Times New Roman CYR"/>
          <w:b/>
          <w:sz w:val="27"/>
          <w:szCs w:val="27"/>
        </w:rPr>
        <w:t>муниципального образования Крыловский район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b/>
          <w:b/>
          <w:bCs/>
          <w:sz w:val="27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bCs/>
          <w:sz w:val="27"/>
          <w:szCs w:val="27"/>
        </w:rPr>
        <w:t> </w:t>
      </w:r>
      <w:r>
        <w:rPr>
          <w:bCs/>
          <w:sz w:val="27"/>
          <w:szCs w:val="27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 w:val="27"/>
          <w:szCs w:val="27"/>
        </w:rPr>
        <w:t xml:space="preserve">пункта </w:t>
      </w:r>
      <w:r>
        <w:rPr>
          <w:sz w:val="27"/>
          <w:szCs w:val="27"/>
        </w:rPr>
        <w:t>5</w:t>
      </w:r>
      <w:r>
        <w:rPr>
          <w:sz w:val="27"/>
          <w:szCs w:val="27"/>
          <w:vertAlign w:val="superscript"/>
        </w:rPr>
        <w:t xml:space="preserve">1 </w:t>
      </w:r>
      <w:r>
        <w:rPr>
          <w:rFonts w:cs="Times New Roman CYR" w:ascii="Times New Roman CYR" w:hAnsi="Times New Roman CYR"/>
          <w:sz w:val="27"/>
          <w:szCs w:val="27"/>
        </w:rPr>
        <w:t xml:space="preserve">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 от 15 мая 2018 года № 62/640-6 «О резерве составов участковых комиссий» территориальная избирательная комиссия Крыловская </w:t>
      </w:r>
      <w:r>
        <w:rPr>
          <w:rFonts w:cs="Times New Roman CYR" w:ascii="Times New Roman CYR" w:hAnsi="Times New Roman CYR"/>
          <w:b/>
          <w:sz w:val="27"/>
          <w:szCs w:val="27"/>
        </w:rPr>
        <w:t>РЕШИЛА: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 Зачислить в резерв составов участковых комиссий муниципального образования Крыловский район лиц согласно прилагаемому списку (прилагается).</w:t>
      </w:r>
    </w:p>
    <w:p>
      <w:pPr>
        <w:pStyle w:val="Normal"/>
        <w:spacing w:lineRule="auto" w:line="360" w:before="0" w:after="0"/>
        <w:ind w:firstLine="851"/>
        <w:rPr>
          <w:rFonts w:eastAsia="Calibri"/>
          <w:sz w:val="27"/>
          <w:szCs w:val="27"/>
          <w:lang w:eastAsia="en-US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2.  Разместить настоящее решение и список лиц, зачисленных в резерв составов участковых комиссий муниципального образования Крыловский район, на официальном сайте территориальной избирательной комиссии Крыловская </w:t>
      </w:r>
      <w:r>
        <w:rPr>
          <w:rFonts w:eastAsia="Calibri"/>
          <w:sz w:val="27"/>
          <w:szCs w:val="27"/>
          <w:lang w:eastAsia="en-US"/>
        </w:rPr>
        <w:t>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3. Возложить контроль за выполнением пункта 2 решения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рыловск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       </w:t>
            </w:r>
            <w:r>
              <w:rPr>
                <w:sz w:val="27"/>
                <w:szCs w:val="27"/>
                <w:lang w:eastAsia="en-US"/>
              </w:rPr>
              <w:t>Е.В. Балабух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избирательной комиссии Крыловская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2.04.2022 г. № 26 / 182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лиц, зачисленных в резерв составов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участковых комиссий муниципального образован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Крыловский район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94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85"/>
        <w:gridCol w:w="1314"/>
        <w:gridCol w:w="3051"/>
        <w:gridCol w:w="1613"/>
        <w:gridCol w:w="164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Группа УИК/№ УИ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наева Елена Георги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9.198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ОО ТАНДЕР "МАГНИТ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лянская Татьяна Игор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7.198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АДОУ № 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лкина Инна Анатоль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10.198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иноградов Алексей Викторо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5.19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УК РДК Крыл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оробьев Антон Павло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3.19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роткова Яна Владимир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8.199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уппельт Дмитрий Петро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6.198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ындина Татьяна Яковл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1.196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тупак Екатерина Иван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8.198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омка Елена Валентин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6.19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ылов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тоян Цовинар Арутюн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9.19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вглевская Любовь Александр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4.19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ршова Наталья Серге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10.197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льченко Наталья Никола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08.19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шкаха Татьяна Виктор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03.197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сач Ольга Валерь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3.198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нецова Кристина Василь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8.19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СОШ №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харева Анна Александр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12.19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едяйкина Екатерина Серге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7.19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накова Стелла Валерь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6.19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накова Татьяна Иван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3.19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рченко Инна Владимир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12.19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ельник Светлана Алексе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9.196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ДОУ ДС № 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вчаренко Людмила Михайл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4.199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СОШ №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гнева Ольга Владимир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12.19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6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мельченко Алена Юоь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6.199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7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роценко Людмила Никола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09.19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8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ыбальченко Диана Дмитри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8.20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9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угасян Екатерина Владимир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1.19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0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миль Евгения Андре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11.199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ктябрьское сельское поселение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46:00Z</dcterms:created>
  <dc:creator>admin</dc:creator>
  <dc:description/>
  <cp:keywords/>
  <dc:language>en-US</dc:language>
  <cp:lastModifiedBy>Елена Андреева</cp:lastModifiedBy>
  <cp:lastPrinted>2021-09-01T14:56:00Z</cp:lastPrinted>
  <dcterms:modified xsi:type="dcterms:W3CDTF">2022-06-06T09:09:00Z</dcterms:modified>
  <cp:revision>3</cp:revision>
  <dc:subject/>
  <dc:title/>
</cp:coreProperties>
</file>