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5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ражия Надежды Александровны кандидатом на должность главы Кугоей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аражия Надежды Александровны, представленные в территориальную избирательную комиссию Крыловская для выдвижения и регистрации кандидатом на должность главы Кугоейского сельского поселения Крыловского района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аражия Надежду Александровну, 2 сентября 1980 года рождения, уборщика служебных помещений государственного бюджетного учреждения здравоохранения "Крыловская центральная районная больница" МЗ КК, выдвинутую в порядке самовыдвижения, кандидатом на должность главы Кугоейского сельского поселения Крыловского района, 27 июля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аражия Надежд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Крыловская</dc:creator>
  <dc:description/>
  <cp:keywords/>
  <dc:language>en-US</dc:language>
  <cp:lastModifiedBy>Пользователь Windows</cp:lastModifiedBy>
  <cp:lastPrinted>2024-07-17T11:57:00Z</cp:lastPrinted>
  <dcterms:modified xsi:type="dcterms:W3CDTF">2024-07-29T13:03:00Z</dcterms:modified>
  <cp:revision>2</cp:revision>
  <dc:subject/>
  <dc:title/>
</cp:coreProperties>
</file>