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89"/>
      </w:tblGrid>
      <w:tr>
        <w:trPr>
          <w:trHeight w:val="1012" w:hRule="atLeast"/>
        </w:trPr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05765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ЛО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жоникидзе, ул., д. 43, ст. Крыловск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3520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6161) 3-14-84, ф.: 35-7-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5211948 ОКОНХ 976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38007747 КПП 2338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27.03.2023 года_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экспертизы муниципального нормативного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ового акта</w:t>
      </w:r>
      <w:r>
        <w:rPr>
          <w:b/>
          <w:bCs/>
          <w:sz w:val="28"/>
          <w:szCs w:val="28"/>
        </w:rPr>
        <w:t xml:space="preserve"> муниципального образования Крыловский район             </w:t>
      </w:r>
      <w:r>
        <w:rPr>
          <w:sz w:val="28"/>
          <w:szCs w:val="28"/>
        </w:rPr>
        <w:t xml:space="preserve">решения Совета от 23 декабря 2021 года 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5 «Об утверждении Положения о муниципальном земельном 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контроле в границах муниципального образования Крыл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, администрации муниципального образования Крыловский район, как уполномоченный орган по проведению экспертизы муниципальных нормативных правовых актов муниципального образования Крыловский район, (далее – уполномоченный орган) рассмотрел  муниципальный нормативный правовой акт муниципального образования Крыловский район решение Совета от 23 декабря 2021 года № 95 «Об утверждении Положения о муниципальном земельном контроле в границах муниципального образования Крыловский район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муниципальный нормативный правовой акт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разработавший муниципальный правовой акт – отдел муниципального имущества администрации муниципального образования Крыловский рай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орядка проведения экспертизы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, утверждённым постановлением администрации муниципального  образования  Крыловский  район  от  14  октября 2015 года   № 574 «Об утверждении Порядка проведения экспертизы 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» (с изменениями), (далее – Порядок) муниципальный нормативный правовой акт подлежит проведению экспертиз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иза муниципального нормативного правового акта (далее – Экспертиза) осуществляется в соответствии с Планом проведения экспертизы муниципальных нормативных правовых актов, утверждённым временно исполняющим обязанности заместителя муниципального образования Крыловский район  (вопросы экономики)  на  первое  полугодие 2023 года от 20 декабря 2022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предложений о проведении экспертизы нормативных правовых актов администрации муниципального образования Крыловский район 30 ноября  2022 года было размещено на официальном сайте администрации муниципального образования Крыловский район – https://krilovskaya.ru/  в разделе «Экспертиз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krilovskaya.ru/item/1125334. Предложений от структурных подразделений</w:t>
        <w:tab/>
        <w:t xml:space="preserve"> администрации не поступил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убличных консультаций данного НПА размещено на сайте 25 января 2023 года https://krilovskaya.ru/item/1450136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публичные консультации в период с 25 января по 27 февраля 2023 года.</w:t>
      </w:r>
    </w:p>
    <w:p>
      <w:pPr>
        <w:pStyle w:val="Style23"/>
        <w:widowControl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нормативный правовой акт вступил в сил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, но не ранее 1 января 2022 года, за исключением положений раздела 6 Положения о муниципальном земельном контроле в границах муниципального образования Крыловский район (</w:t>
      </w:r>
      <w:r>
        <w:rPr>
          <w:rFonts w:cs="Times New Roman" w:ascii="Times New Roman" w:hAnsi="Times New Roman"/>
          <w:sz w:val="28"/>
          <w:szCs w:val="28"/>
          <w:lang w:val="ru-RU"/>
        </w:rPr>
        <w:t>Доклад о муниципальном земельном контроле, к</w:t>
      </w:r>
      <w:r>
        <w:rPr>
          <w:rFonts w:cs="Times New Roman" w:ascii="Times New Roman" w:hAnsi="Times New Roman"/>
          <w:sz w:val="28"/>
          <w:szCs w:val="28"/>
        </w:rPr>
        <w:t>люче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оказа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земельного контроля, индикативные показатели </w:t>
      </w:r>
      <w:r>
        <w:rPr>
          <w:rFonts w:cs="Times New Roman" w:ascii="Times New Roman" w:hAnsi="Times New Roman"/>
          <w:sz w:val="28"/>
          <w:szCs w:val="28"/>
        </w:rPr>
        <w:t xml:space="preserve">для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ельного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). Положения раздела 6 Положения о муниципальном земельном контроле в границах в границах муниципального образования Крыловский район вступили в силу с 1 марта 2022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 планом  проведения  экспертизы муниципальных нормативных правовых актов экспертиза муниципального нормативного правового акта проводилась в срок с 25 января по 27 марта 2023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0 Порядка в рамках публичных консультаций Уполномоченным органом были  направлены запросы организациям, с которыми заключены соглашения о взаимодействии при проведении экспертизы, в том числе в адрес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ристалл», ИП Данилов С.Ф., председателю общественной палаты Н.Д.  Синько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следования муниципального нормативного правового акта уполномоченный орган запрашивал у отдела муниципального имущества администрации муниципального образования Крыловский район  материалы, необходимые для проведения Экспертизы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, регулирующих вопросы осуществления муниципального земельного контроля в границах муниципального образования Крыловский район, 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целях реализации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 разработан  данный муниципальный нормативный правовой  акт.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ourier New"/>
          <w:sz w:val="28"/>
          <w:szCs w:val="28"/>
        </w:rPr>
        <w:t>Постановление размещено на официальном сайте администрации муниципального образования Крыловский район в разделе «Документы» «Экспертиза нормативных правовых актов» «Муниципальные нормативные правовые акты, направленные на публичные консультации».</w:t>
      </w:r>
    </w:p>
    <w:p>
      <w:pPr>
        <w:pStyle w:val="Style51"/>
        <w:widowControl/>
        <w:spacing w:lineRule="auto" w:line="240"/>
        <w:ind w:firstLine="709"/>
        <w:rPr>
          <w:rStyle w:val="FontStyle54"/>
          <w:b w:val="false"/>
          <w:b w:val="false"/>
          <w:bCs/>
          <w:color w:val="FF0000"/>
          <w:sz w:val="28"/>
          <w:szCs w:val="28"/>
        </w:rPr>
      </w:pPr>
      <w:r>
        <w:rPr>
          <w:rFonts w:cs="Courier New"/>
          <w:sz w:val="28"/>
          <w:szCs w:val="28"/>
        </w:rPr>
        <w:t>Данным нормативным правовым утверждено</w:t>
      </w:r>
      <w:r>
        <w:rPr>
          <w:rFonts w:cs="Courier New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е о муниципальном земельном контроле в границах муниципального образования Крыловский район</w:t>
      </w:r>
      <w:r>
        <w:rPr>
          <w:rFonts w:cs="Courier New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консультаций от некоммерческих организаций предложения и замечания не поступал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исследова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Порядка уполномоченным органом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1. В муниципальном нормативном правовом акте отсутствуют избыточные требования по подготовке и (или) представлению документов, сведений,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2. В муниципальном нормативном правовом акте отсутствуют требования, связанные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ённого вида деятельности, которые необоснованно усложняют ведение предпринимательской, иной экономической деятельности  или инвестиционной деятельности либо приводят к существенным издержкам или невозможности осуществления предпринимательской и иной экономической деятельности или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 Не выявлены отсутствие, неточность или избыточность полномочий лиц, наделённых правом проведения проверок, участия в комиссиях, выдачи или осуществления согласований, определения условий и выполнения иных, установленных законодательством Российской Федерации и Краснодарского края, обязательных процед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4. Не выявлено пробелов в отсутствии необходимых организационных или технических условий, приводящих к невозможности реализации отраслевыми (функциональными), территориальными органами администрации муниципального образования Крыловский район, установленных функций в отношении субъектов предпринимательской, иной экономической ил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>5. Недостаточный уровень развития технологий, инфраструктуры, рынков товаров и услуг в муниципального образования Крыловский район при отсутствии адекватного переходного периода введения в действие соответствующих правовых норм отсутству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6. Источник официального опубликования муниципального нормативного правового акта:  -  официальный сайт администрации муниципального образования Крыловскийй район  http</w:t>
      </w:r>
      <w:r>
        <w:rPr>
          <w:rFonts w:cs="Courier New" w:ascii="Times New Roman" w:hAnsi="Times New Roman"/>
          <w:sz w:val="28"/>
          <w:szCs w:val="28"/>
          <w:lang w:val="en-US"/>
        </w:rPr>
        <w:t>s</w:t>
      </w:r>
      <w:r>
        <w:rPr>
          <w:rFonts w:cs="Courier New" w:ascii="Times New Roman" w:hAnsi="Times New Roman"/>
          <w:sz w:val="28"/>
          <w:szCs w:val="28"/>
        </w:rPr>
        <w:t xml:space="preserve">:// </w:t>
      </w:r>
      <w:r>
        <w:rPr>
          <w:rFonts w:cs="Courier New" w:ascii="Times New Roman" w:hAnsi="Times New Roman"/>
          <w:sz w:val="28"/>
          <w:szCs w:val="28"/>
          <w:lang w:val="en-US"/>
        </w:rPr>
        <w:t>krilovskaya</w:t>
      </w:r>
      <w:r>
        <w:rPr>
          <w:rFonts w:cs="Courier New" w:ascii="Times New Roman" w:hAnsi="Times New Roman"/>
          <w:sz w:val="28"/>
          <w:szCs w:val="28"/>
        </w:rPr>
        <w:t>.</w:t>
      </w:r>
      <w:r>
        <w:rPr>
          <w:rFonts w:cs="Courier New" w:ascii="Times New Roman" w:hAnsi="Times New Roman"/>
          <w:sz w:val="28"/>
          <w:szCs w:val="28"/>
          <w:lang w:val="en-US"/>
        </w:rPr>
        <w:t>ru</w:t>
      </w:r>
      <w:r>
        <w:rPr>
          <w:rFonts w:cs="Courier New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орган администрации муниципального образования Крыловский район, являющийся инициатором издания муниципального правового акта – отдел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сделаны </w:t>
      </w:r>
      <w:r>
        <w:rPr>
          <w:rFonts w:cs="Times New Roman" w:ascii="Times New Roman" w:hAnsi="Times New Roman"/>
          <w:b/>
          <w:sz w:val="28"/>
          <w:szCs w:val="28"/>
        </w:rPr>
        <w:t>выводы об отсутствии положений в нормативном правовом акте, создающих необоснованные затруднения ведения предпринимательской, иной экономической деятельности и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ыловский район                                                                                С.В. Кисел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FontStyle54">
    <w:name w:val="Font Style54"/>
    <w:qFormat/>
    <w:rPr>
      <w:rFonts w:ascii="Times New Roman" w:hAnsi="Times New Roman" w:cs="Times New Roman"/>
      <w:b/>
      <w:sz w:val="16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Абзац списка Знак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BD59CE01AD0745EFF60BE52BDF8FD40EAB18CC4D58B6FC1D7DF95EFC0D145CC1BF4DB3225410AA622101F6W2I9M" TargetMode="External"/><Relationship Id="rId4" Type="http://schemas.openxmlformats.org/officeDocument/2006/relationships/hyperlink" Target="consultantplus://offline/ref=C5BD59CE01AD0745EFF60BE52BDF8FD40EAB18CC4D58B6FC1D7DF95EFC0D145CC1BF4DB3225410AA622101F7W2I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5:00Z</dcterms:created>
  <dc:creator>i.mishina</dc:creator>
  <dc:description/>
  <cp:keywords/>
  <dc:language>en-US</dc:language>
  <cp:lastModifiedBy>Econom</cp:lastModifiedBy>
  <cp:lastPrinted>2022-03-25T11:23:00Z</cp:lastPrinted>
  <dcterms:modified xsi:type="dcterms:W3CDTF">2023-03-10T07:34:00Z</dcterms:modified>
  <cp:revision>38</cp:revision>
  <dc:subject/>
  <dc:title/>
</cp:coreProperties>
</file>