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45" w:hanging="0"/>
        <w:jc w:val="left"/>
        <w:rPr>
          <w:lang w:val="en-US" w:eastAsia="en-US"/>
        </w:rPr>
      </w:pPr>
      <w:r>
        <w:rPr>
          <w:lang w:val="en-US" w:eastAsia="en-US"/>
        </w:rPr>
        <w:t xml:space="preserve">Главе муниципального образования Крыловский район </w:t>
      </w:r>
    </w:p>
    <w:p>
      <w:pPr>
        <w:pStyle w:val="Normal"/>
        <w:autoSpaceDE w:val="false"/>
        <w:ind w:left="5245" w:hanging="0"/>
        <w:jc w:val="left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</w:t>
      </w:r>
    </w:p>
    <w:p>
      <w:pPr>
        <w:pStyle w:val="Normal"/>
        <w:autoSpaceDE w:val="false"/>
        <w:jc w:val="left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autoSpaceDE w:val="false"/>
        <w:jc w:val="left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851"/>
          <w:tab w:val="left" w:pos="0" w:leader="none"/>
          <w:tab w:val="left" w:pos="1560" w:leader="none"/>
        </w:tabs>
        <w:autoSpaceDE w:val="false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>ЗАЯВЛЕНИЕ</w:t>
      </w:r>
    </w:p>
    <w:p>
      <w:pPr>
        <w:pStyle w:val="Normal"/>
        <w:tabs>
          <w:tab w:val="left" w:pos="851" w:leader="none"/>
          <w:tab w:val="left" w:pos="1560" w:leader="none"/>
        </w:tabs>
        <w:autoSpaceDE w:val="false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 xml:space="preserve">о заключении дополнительного соглашения </w:t>
      </w:r>
    </w:p>
    <w:p>
      <w:pPr>
        <w:pStyle w:val="Normal"/>
        <w:tabs>
          <w:tab w:val="left" w:pos="851" w:leader="none"/>
          <w:tab w:val="left" w:pos="1560" w:leader="none"/>
        </w:tabs>
        <w:autoSpaceDE w:val="false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 xml:space="preserve">к договору аренды земельного участка </w:t>
      </w:r>
    </w:p>
    <w:p>
      <w:pPr>
        <w:pStyle w:val="Normal"/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autoSpaceDE w:val="false"/>
        <w:ind w:firstLine="709"/>
        <w:rPr/>
      </w:pPr>
      <w:r>
        <w:rPr/>
        <w:t>Я, ____________________________________________________________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              (Ф,И.О. заявителя (ИП, главы крестьянского (фермерского) хозяйства)</w:t>
      </w:r>
    </w:p>
    <w:p>
      <w:pPr>
        <w:pStyle w:val="Normal"/>
        <w:autoSpaceDE w:val="false"/>
        <w:jc w:val="left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на основании пункта 3 статьи 8 Федерального закона от 14.03.2022 № 58-ФЗ                 «О внесении изменений в отдельные законодательные акты Российской Федерации» (далее – Закон № 58-ФЗ) прошу заключить                дополнительное соглашение к договору аренды земельного участка                                </w:t>
      </w:r>
      <w:r>
        <w:rPr/>
        <w:t>от «___» ________________года № __________________, предметом которого является земельный участок с кадастровым номером _____________________, увеличив срок действия такого договора на ________________ месяцев (года)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1.1. Сведения о заявителе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977"/>
        <w:gridCol w:w="19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достоверяющий </w:t>
              <w:br/>
              <w:t>личность заяви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кумента, серия, номер, дата выдачи, орган, выдавший докумен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рес регистрации, почтовый адрес заяв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ведения о государственной регистрации физического лица в качестве </w:t>
              <w:br/>
              <w:t xml:space="preserve">индивидуального </w:t>
              <w:br/>
              <w:t>предпринимателя (ИНН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И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такт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форм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телефон, </w:t>
              <w:br/>
              <w:t>электронная почт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1.2. Сведения о представителе заявителя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854"/>
        <w:gridCol w:w="1418"/>
        <w:gridCol w:w="2367"/>
        <w:gridCol w:w="1495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мя, отчество представител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представителя заявителя (название документа, серия, номер, дата выдачи, орган, выдавший докумен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стави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кумент, </w:t>
              <w:br/>
              <w:t>удостоверяющий права (полномочия) представи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название, серия, номер, дат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нтактная информация (телефон, </w:t>
              <w:br/>
              <w:t>электронная почта)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1. С</w:t>
      </w:r>
      <w:r>
        <w:rPr>
          <w:lang w:val="en-US" w:eastAsia="en-US"/>
        </w:rPr>
        <w:t>ведения о земельном участке:</w:t>
      </w:r>
    </w:p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712"/>
        <w:gridCol w:w="1366"/>
        <w:gridCol w:w="1697"/>
        <w:gridCol w:w="1895"/>
        <w:gridCol w:w="1626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лощадь, кв. 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дастровый номе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тегория земе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сто-полож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зрешенное использова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граничения, обременения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81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rPr/>
      </w:pPr>
      <w:r>
        <w:rPr/>
        <w:t xml:space="preserve">В соответствии с Федеральным законом от 27.07.2006 № 152-ФЗ </w:t>
        <w:br/>
        <w:t>«О персональных данных» в целях рассмотрения настоящего заявления я</w:t>
      </w:r>
      <w:r>
        <w:rPr>
          <w:sz w:val="24"/>
          <w:szCs w:val="24"/>
        </w:rPr>
        <w:t xml:space="preserve">, _______________________________________,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даю согласие на обработку моих персональных данных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(подпись заявителя/представителя зая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ложение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/>
            </w:pPr>
            <w:r>
              <w:rPr/>
              <w:t>1. Копия паспор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. Копия документа, удостоверяющего права (полномочия)                     представителя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                                                   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подпись представителя заявителя/                                                                        (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дата)                                     (подпись)                                 (расшифровка подписи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851"/>
        </w:tabs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илу пункта 4 статьи 8 Закона № 58-ФЗ срок, на который увеличивается срок действия договора аренды земельного участка в соответствии с дополнительным соглашением, не может превышать три года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Заявитель вправе приложить копию договора аренды земельного участка, копии дополнительных соглашений к договору аренды, иные документы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еловой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43:00Z</dcterms:created>
  <dc:creator>Марина</dc:creator>
  <dc:description/>
  <cp:keywords/>
  <dc:language>en-US</dc:language>
  <cp:lastModifiedBy>Пользователь</cp:lastModifiedBy>
  <cp:lastPrinted>2022-03-22T15:29:00Z</cp:lastPrinted>
  <dcterms:modified xsi:type="dcterms:W3CDTF">2022-03-22T12:29:00Z</dcterms:modified>
  <cp:revision>7</cp:revision>
  <dc:subject/>
  <dc:title>Приложение № 1</dc:title>
</cp:coreProperties>
</file>