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32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на выборах депутатов Совета Новопа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збирательного бюллетеня для голосования на выборах депутатов Совета Новопашковского сельского поселения Крыловского района пятого созыва по десят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выборах депутатов Совета Новопашковского сельского поселения Крыловского района пятого созыва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готовить избирательные бюллетени для голосования на выборах депутатов Совета Новопашковского сельского поселения Крыловского района пятого созыва по десятимандатному избирательному округу № 1 тиражом 150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Новопашк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сятимандатному избирательному округу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Новопаш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дес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десят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десят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32</w:t>
      </w:r>
    </w:p>
    <w:p>
      <w:pPr>
        <w:pStyle w:val="Normal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депутатов Совета Новопашк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Новопашковского сельского поселения Крыловского района пят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сине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40:00Z</dcterms:created>
  <dc:creator>test</dc:creator>
  <dc:description/>
  <cp:keywords/>
  <dc:language>en-US</dc:language>
  <cp:lastModifiedBy>Пользователь Windows</cp:lastModifiedBy>
  <cp:lastPrinted>2024-08-16T18:32:00Z</cp:lastPrinted>
  <dcterms:modified xsi:type="dcterms:W3CDTF">2024-08-16T15:40:00Z</dcterms:modified>
  <cp:revision>2</cp:revision>
  <dc:subject/>
  <dc:title>Территориальная избирательная комиссия</dc:title>
</cp:coreProperties>
</file>