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Крыловский  район</w:t>
      </w:r>
    </w:p>
    <w:p>
      <w:pPr>
        <w:pStyle w:val="Normal"/>
        <w:ind w:left="5670" w:hanging="5"/>
        <w:jc w:val="center"/>
        <w:rPr>
          <w:sz w:val="20"/>
          <w:szCs w:val="20"/>
        </w:rPr>
      </w:pPr>
      <w:r>
        <w:rPr>
          <w:sz w:val="28"/>
          <w:szCs w:val="28"/>
        </w:rPr>
        <w:t>от 09.08.2022 №  667-р</w:t>
      </w:r>
    </w:p>
    <w:p>
      <w:pPr>
        <w:pStyle w:val="Normal"/>
        <w:ind w:left="581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купли - продажи муниципального имущества  (лот № __ 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т. Крыловская                                                                                 «____»________ 2022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муниципального образования Крыловский район, именуемый в дальнейшем «Продавец»  в лице  начальника отдела муниципального имущества   Орловой Олеси Леонидовны, действующего на основании Устава муниципального образования Крыловский район, Положения об отделе муниципального имущества администрации муниципального образования Крыловский район с одной стороны и   победитель продажи муниципального имущества посредством публичного предложения в электронной форме _________________________________ (для юридических лиц – полное наименование, организационно-правовая форма, сведения о  ______________________________________________________ государственной регистрации) в лице ____________________________________________________________,                                                                            (ф.и.о., должность) действующего на основании ____________________________________________________________________ __________________________________________________________________                                        (для физических лиц – фамилия, имя, отчество, паспортные данные) адрес : ___________________________________________________________,                               (местонахождение юридического лица; место регистрации физического лица)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 ,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именуемый в дальнейшем «Покупатель», с другой стороны, а совместно именуемые в дальнейшем «Стороны», в соответствии с Протоколом об итогах продажи муниципального имущества посредством публичного предложения в электронной форме по лоту  №____ от «___» _____________,   руководствуясь Федеральным законом от 21 декабря 2001 года № 178-ФЗ «О приватизации государственного и муниципального имущества», заключили настоящий Договор о нижеследующем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ПРЕДМЕТ ДОГОВОРА</w:t>
      </w:r>
    </w:p>
    <w:p>
      <w:pPr>
        <w:pStyle w:val="Normal"/>
        <w:ind w:right="140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1) Продавец продает, а Покупатель покупает муниципальное недвижимое  имущество (далее - Имущество)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 Имущество является собственностью муниципального образования Крыловский район. Обременения Имущества не зарегистрированы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 Покупатель ознакомлен с техническим состоянием Имущества, и ему была предоставлена полная возможность обследования Имущества. Претензий к техническому состоянию не имеет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БЯЗАННОСТИ СТОРОН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 Продавец передает Покупателю Имущество свободным от любых прав третьих лиц, в том числе не обремененным правом аренды, и подтверждает, что Имущество не находится в залоге, арестов и запрещений не имеется.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2.2)  Покупатель обязуется произвести оплату приобретаемого Имущества в течении 30 дней после подписания  настоящего Договора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 Покупатель обязуется принять приобретаемое Имущество в собственность на условиях, указанных в настоящем Договоре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)  В пятидневный срок после регистрации в органах государственной регистрации прав на недвижимость, предоставить Продавцу копию свидетельства о государственной регистрации перехода права собствен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РЯДОК РАСЧЕТ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1)  По результатам торгов  (Имущество)  ЛОТ №  _  : ________________________________ продается за  _______________ (______________) рублей.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)  Оплата за Имущество производится в следующем порядке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упатель оплачивает цену Имущества (пункт 3.1. Договора) не позднее 30 рабочих дней со дня заключения договора купли-продажи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3.3) Юридическим лицом или индивидуальным предпринимателем оплата производится единовременным платежом в рублях РФ путем перечисления: ___________ ( ______________ ) рублей ___ копеек (без учета  НДС 20%); (Физическим лицом  оплата производится единовременным платежом в рублях РФ путем перечисления: ________________ ( ______________ ) рублей ___ копеек (с учетом  НДС 20 %) по следующим реквизитам: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Банковские реквизиты для внесения платы Победителем торгов: </w:t>
      </w:r>
      <w:r>
        <w:rPr>
          <w:sz w:val="28"/>
          <w:szCs w:val="28"/>
          <w:lang w:eastAsia="en-US"/>
        </w:rPr>
        <w:t>Получатель: Администрация муниципального образования  Крыловский район ИНН 2338007747,  КПП 233801001, казначейский счет  открытый в Управлении  федерального казначейства МФ РФ по Краснодарскому краю № 03100643000000011800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нк получателя: Южное ГУ БАНКА РОССИИ//УФК по Краснодарскому краю г. Краснодар: БИК открытый в территориальном  органе Федерального казначейства  (БИК ТОФК) 010349101;  ЕКС № 40102810945370000010;  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латежном  документе   в графе  «Назначение платежа»  указывается:  КБК  90211402053050000410  (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;   Код ОКТМО 03624000, код основания платежа,   номер договора, дата заключения договора, </w:t>
      </w:r>
      <w:r>
        <w:rPr>
          <w:sz w:val="28"/>
          <w:szCs w:val="28"/>
        </w:rPr>
        <w:t>назначение платежа: Оплата муниципального имущества по договору купли-продажи муниципального имущества (лот № ____)       от «__» ____________ 20__ года.</w:t>
      </w:r>
    </w:p>
    <w:p>
      <w:pPr>
        <w:pStyle w:val="Normal"/>
        <w:overflowPunct w:val="false"/>
        <w:autoSpaceDE w:val="false"/>
        <w:ind w:right="34" w:firstLine="709"/>
        <w:jc w:val="both"/>
        <w:rPr/>
      </w:pPr>
      <w:r>
        <w:rPr>
          <w:color w:val="FF0000"/>
          <w:sz w:val="28"/>
          <w:szCs w:val="28"/>
          <w:lang w:eastAsia="en-US"/>
        </w:rPr>
        <w:t>НДС оплачивается согласно требований действующего законод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________________ засчитывается в счет оплаты за Имущество. При уклонении или отказе Покупателя от оплаты Имущества на него налагаются пени в размере 0,1 процентов суммы платежа за каждый день просрочки.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О СОБСТВЕННОСТИ</w:t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государственной регистрации перехода права собственности на Имущество является настоящий договор купли-продажи муниципального имущества, а также акт приема-передачи муниципального имущества (приложение к договору)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4.2) Риск случайной гибели или случайного повреждения Имущества переходит на Покупателя с момента подписания обеими сторонами акта приема-передачи Имущест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ОТВЕТСТВЕННОСТЬ СТОРОН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5.1)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ОСОБЫЕ УСЛОВ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)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6.2)  Договор составлен в трех экземплярах, имеющих одинаковую юридическую силу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7. ЮРИДИЧЕСКИЕ АДРЕСА И ПОДПИСИ СТОРОН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5"/>
        <w:gridCol w:w="6"/>
        <w:gridCol w:w="35"/>
        <w:gridCol w:w="240"/>
        <w:gridCol w:w="8"/>
        <w:gridCol w:w="231"/>
        <w:gridCol w:w="1329"/>
        <w:gridCol w:w="842"/>
        <w:gridCol w:w="884"/>
        <w:gridCol w:w="127"/>
        <w:gridCol w:w="131"/>
        <w:gridCol w:w="26"/>
      </w:tblGrid>
      <w:tr>
        <w:trPr/>
        <w:tc>
          <w:tcPr>
            <w:tcW w:w="5989" w:type="dxa"/>
            <w:gridSpan w:val="4"/>
            <w:tcBorders/>
          </w:tcPr>
          <w:p>
            <w:pPr>
              <w:pStyle w:val="Style19"/>
              <w:ind w:right="-15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Style19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5989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имущества Администрации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ловский район</w:t>
              <w:br/>
              <w:t xml:space="preserve">Юридический адрес: Краснодарский кра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ий район, ст. Крыловск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338011013; КПП 233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233800360; ОКТМО 0362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6"/>
            <w:tcBorders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Подписи стор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20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иципального  образования Крыловский район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Л.  Орлов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М.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 М.П.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купли - продажи</w:t>
      </w:r>
    </w:p>
    <w:p>
      <w:pPr>
        <w:pStyle w:val="Normal"/>
        <w:ind w:left="4678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лот №_)</w:t>
      </w:r>
    </w:p>
    <w:p>
      <w:pPr>
        <w:pStyle w:val="Normal"/>
        <w:ind w:left="4962" w:right="140" w:hanging="0"/>
        <w:jc w:val="center"/>
        <w:rPr/>
      </w:pPr>
      <w:r>
        <w:rPr>
          <w:sz w:val="28"/>
          <w:szCs w:val="28"/>
        </w:rPr>
        <w:t>от «______»________2022 год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муниципального имущества (лот № ___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ст. Крыловская                                                   «____» _____________ 2022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муниципального образования Крыловский район, именуемый в дальнейшем «Продавец»    в лице  __________________________, действующего на основании Устава муниципального образования Крыловский район, Положения об отделе муниципального имущества администрации муниципального образования Крыловский район с одной стороны и   победитель торгов по приватизации муниципального имущества проведенных посредством публичного предложения по продаже муниципального имущества ________________________________________________________ (для юридических лиц – полное наименование, организационно-правовая форма, сведения о  ______________________________________________________ государственной регистрации) в лице ____________________________________________________________,                                                                            (ф.и.о., должность) действующего на основании ____________________________________________________________________ __________________________________________________________________                                        (для физических лиц – фамилия, имя, отчество, паспортные данные) именуемый в дальнейшем «Покупатель», принял в соответствии с договором купли-продажи муниципального имущества (Лот №     ) от «___» _____________ 2022 года, следующее муниципальное имущество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между сторонами произведены в полном объеме, стороны не имеют претензий друг к другу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л:    _________________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«__» ______________ 2022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:     _________________  /_______________/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0:00Z</dcterms:created>
  <dc:creator>user</dc:creator>
  <dc:description/>
  <cp:keywords/>
  <dc:language>en-US</dc:language>
  <cp:lastModifiedBy>Пользователь</cp:lastModifiedBy>
  <cp:lastPrinted>2022-08-03T12:49:00Z</cp:lastPrinted>
  <dcterms:modified xsi:type="dcterms:W3CDTF">2022-08-11T06:50:00Z</dcterms:modified>
  <cp:revision>2</cp:revision>
  <dc:subject/>
  <dc:title>Директору государственного</dc:title>
</cp:coreProperties>
</file>