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3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 председателя и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4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ириченко Татьяны Дмитри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 председателя и  члена участковой избирательной комиссии с правом решающего голоса  избирательного участка</w:t>
      </w:r>
      <w:r>
        <w:rPr/>
        <w:t xml:space="preserve">  № 25-14 Кириченко Татьяны Дмитри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председателя и члена участковой избирательной комиссии избирательного участка № 25-14 с правом решающего голоса </w:t>
      </w:r>
      <w:r>
        <w:rPr/>
        <w:t>Кириченко Татьяны Дмитри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4 пункта 1 решения  территориальной избирательной комиссии Крыловская от 28 мая 2018 года № 86/523 «О формировании участковой  избирательной комиссии избирательного участка № 25-14» и решение от 28 мая 2018 года № 86/560 «О назначении председателя участковой избирательной комиссии избирательного участка № 25-14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rPr/>
      </w:pPr>
      <w:r>
        <w:rPr/>
        <w:t>Удостоверение на имя Кириченко Татьяны Дмитрие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8"/>
        <w:jc w:val="both"/>
        <w:rPr/>
      </w:pPr>
      <w:r>
        <w:rPr/>
        <w:t>Направить настоящее решение Кириченко Татьяне Дмитриевне и в участковую избирательную комиссию избирательного участка № 25-14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8:00Z</dcterms:created>
  <dc:creator>Крыловская</dc:creator>
  <dc:description/>
  <cp:keywords/>
  <dc:language>en-US</dc:language>
  <cp:lastModifiedBy>Елена Андреева</cp:lastModifiedBy>
  <cp:lastPrinted>2022-06-06T17:58:00Z</cp:lastPrinted>
  <dcterms:modified xsi:type="dcterms:W3CDTF">2022-06-06T14:58:00Z</dcterms:modified>
  <cp:revision>2</cp:revision>
  <dc:subject/>
  <dc:title/>
</cp:coreProperties>
</file>