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8 октября 2022 г.</w:t>
      </w:r>
      <w:r>
        <w:rPr>
          <w:szCs w:val="24"/>
        </w:rPr>
        <w:tab/>
        <w:tab/>
        <w:t xml:space="preserve">      </w:t>
        <w:tab/>
        <w:tab/>
        <w:t xml:space="preserve">                                          №  </w:t>
      </w:r>
      <w:r>
        <w:rPr>
          <w:szCs w:val="24"/>
          <w:u w:val="single"/>
        </w:rPr>
        <w:t>50 / 40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ноябр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ноябрь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ешением территориальной избирательной  комиссии  Крыловская                                                                    от  28  октября  2022  года № 50/401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ноябрь  2022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совместных с Отделом молодежной политики  встреч  с  активной молодежью Крыловского района,  посвященных «Дню народного единств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ого мероприятия с членами  территориальной избирательной комиссии и членами участковых избирательных комиссий посвященного празднованию Дня избирательной системы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членов делегации к участию в краевом  Форуме молодых и будущих организаторов выбор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ой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отделом молодежной политики проведение семинар -совещания  с избранными лидерами школьного самоуправления, вручение удостовер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молодежной политики (по  согласовани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и Всероссийской олимпиады по избирательному праву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фиу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инвентаризации имущества избирательной комиссии Краснодарского кр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Формирование дел постоянного  и временного срока хранения избирательной документации по итогам проведения выборов 11 сентября 2022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 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обучающих семинаров с членами участковых избирательных комиссий с правом решающего голо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заместитель председателя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методической помощи общеобразовательным организациям в проведении выборов лидеров школь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заседаний ТИК по организационным и текущим   вопроса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освещения мероприятий, проводимых ТИК Крыловская в средствах массовой информаци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едседатель ТИК, редактор газеты «Авангард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ская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6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2-12-29T14:16:00Z</dcterms:modified>
  <cp:revision>2</cp:revision>
  <dc:subject/>
  <dc:title/>
</cp:coreProperties>
</file>