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феврал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/539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избирательного участка № 25-06 с правом решающего голос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вместо выбывше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На основании решения территориальной избирательной комиссии Крыловская от 25 декабря 2023 г. № 67/504 «О досрочном прекращении полномочий председателя, члена  участковой избирательной комиссии с правом решающего голоса  избирательного участка № 25-06 Сильченко Н.В.», досрочно прекращены полномочия члена участковой избирательной комиссии избирательного участка № 25-06 с правом решающего голоса Сильченко Натальи Васильевны, выдвинутого в состав участковой избирательной комиссии Крылов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Рассмотрев предложения, членов территориальной избирательной комис</w:t>
        <w:softHyphen/>
        <w:t>сии Крыловская, по кандидатурам для назначения в состав участковой изби</w:t>
        <w:softHyphen/>
        <w:t>рательной комиссии избирательного участка № 25-06 из резерва состава участ</w:t>
        <w:softHyphen/>
        <w:t>ковых избирательных комиссий Крыловского сельского поселения Крыловского района территориальной  избирательной  комиссии Крыловская, в соот</w:t>
        <w:softHyphen/>
        <w:t>вет</w:t>
        <w:softHyphen/>
        <w:t>ствии со  статьями 22, 27 и 29 Федерального закона от 12 июня 2002 года №  67-ФЗ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етодическими рекомендациями о порядке формирования территориальных, окружных и участковых избирательных комиссий утвержденными постановлением Центральной избирательной комиссии Российской Федерации от 15 марта 2023 г. № 111/863-8, 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>ском крае», территориальная избирательная комиссия Крыловская РЕ</w:t>
        <w:softHyphen/>
        <w:t>ШИ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>1. Назначить членом участковой избирательной комиссии избирательного участка № 25-06 с правом решающего голоса Ильинову Лилию</w:t>
        <w:tab/>
        <w:t>Геннадиевну предложенную  Крылов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. Выдать  Ильиновой  Лилии Геннадиевне удостоверение установлен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 Направить копию настоящего решения в участковую избирательную комиссию избирательного участка № 25-06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5. Контроль за исполнением пунктов 3 и 4 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DS Stamper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39:00Z</dcterms:created>
  <dc:creator>Телина О.Д.</dc:creator>
  <dc:description/>
  <dc:language>en-US</dc:language>
  <cp:lastModifiedBy>Пользователь Windows</cp:lastModifiedBy>
  <cp:lastPrinted>2024-02-04T15:39:00Z</cp:lastPrinted>
  <dcterms:modified xsi:type="dcterms:W3CDTF">2024-02-04T12:39:00Z</dcterms:modified>
  <cp:revision>2</cp:revision>
  <dc:subject/>
  <dc:title/>
</cp:coreProperties>
</file>