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7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/774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  Чумака Андрея Николае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Кугоейского сельского поселения Крыловского района пятого созыва по десятимандатному избиратель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Чумака Андрея Николаевича, представленные в территориальную избирательную комиссию Крыловская для выдвижения и регистрации кандидатом в депутаты Совета Кугоей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Чумака Андрея Николаевича, 3 мая 1970 года рождения,  главу КФХ «Чумак А.Н.»,  члена Всероссийской политической партии «ЕДИНАЯ РОССИЯ», выдвинутого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Кугоейского сельского поселения Крыловского района пятого созыва по десятимандатному избирательному округу № 1, 27 июля 2024 года в 14 часов 03 минуты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Чумаку Андрею Никола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04:00Z</dcterms:created>
  <dc:creator>Крыловская</dc:creator>
  <dc:description/>
  <cp:keywords/>
  <dc:language>en-US</dc:language>
  <cp:lastModifiedBy>Пользователь Windows</cp:lastModifiedBy>
  <cp:lastPrinted>2024-07-29T19:00:00Z</cp:lastPrinted>
  <dcterms:modified xsi:type="dcterms:W3CDTF">2024-07-29T16:04:00Z</dcterms:modified>
  <cp:revision>2</cp:revision>
  <dc:subject/>
  <dc:title/>
</cp:coreProperties>
</file>