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3"/>
        <w:gridCol w:w="538"/>
        <w:gridCol w:w="3137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32"/>
                <w:szCs w:val="24"/>
                <w:lang w:eastAsia="ru-RU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32"/>
                <w:szCs w:val="24"/>
                <w:lang w:eastAsia="ru-RU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тел./ факс (886161) 3-11-75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3-14-54; е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val="en-US" w:eastAsia="ru-RU"/>
              </w:rPr>
              <w:t>mail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 xml:space="preserve">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val="en-US" w:eastAsia="ru-RU"/>
              </w:rPr>
              <w:t>t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29@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val="en-US" w:eastAsia="ru-RU"/>
              </w:rPr>
              <w:t>ikkk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36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36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3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36"/>
                <w:szCs w:val="24"/>
                <w:lang w:eastAsia="ru-RU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 января 2024 года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/532</w:t>
            </w:r>
          </w:p>
        </w:tc>
      </w:tr>
      <w:tr>
        <w:trPr/>
        <w:tc>
          <w:tcPr>
            <w:tcW w:w="9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О досрочном прекращении полномочий  члена  участковой избирательной комиссии с правом решающего голоса  избирательного участка № 25-03 Шкуринского С.П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 основании поступившего заявления члена  участковой избирательной комиссии избирательного участка № 25-03 Шкуринского Сергея Петровича, назначенного в состав участковой избирательной комиссии Региональным отделением ВСЕРОССИЙСКОЙ ПОЛИТИЧЕСКОЙ ПАРТИИ «РОДИНА» в соответствии с пунктами 6 и 1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 Крыловская РЕШИЛА: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 Досрочно прекратить полномочия члена участковой избирательной комиссии избирательного участка № 25-03 с правом решающего голоса  Шкуринского Сергея Петровича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Абзац 12 приложения решения территориальной избирательной комиссии Крыловская от 30 мая 2023 года № 59/422 «О формировании участковой  избирательной комиссии избирательного участка № 25-03» признать утратившим силу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 Удостоверение на имя  Шкуринского Сергея Петровича, выданное 30 мая  2023 года, считать недействительным и изъять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 Направить настоящее решение Шкуринскому С.П.  и  в участковую избирательную комиссию избирательного участка № 25-03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. Разместить настоящее решение на интернет - странице территориальной избирательной комиссии Крыловская на официальном сайте администрации муниципального образования Крыловский район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6. Контроль за исполнением пунктов 3, 4 и 5  настоящего решения возложить на секретаря территориальной избирательной комиссии Крыловская  Е.В. Балабуха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ерриториальной избирательной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миссии Крыловская                                                                Е.А. Андрее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екретарь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ерриториальной избирательно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миссии   Крыловская                                                               Е.В. Балабух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S Stamper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DS Stamper" w:hAnsi="Calibri;DS Stamper" w:eastAsia="Calibri;DS Stamper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;DS Stamper" w:hAnsi="Calibri;DS Stamper" w:eastAsia="Calibri;DS Stamper" w:cs="Times New Roman;Times New Roman"/>
      <w:color w:val="auto"/>
      <w:sz w:val="22"/>
      <w:szCs w:val="22"/>
      <w:lang w:val="ru-RU" w:bidi="ar-SA" w:eastAsia="zh-CN"/>
    </w:rPr>
  </w:style>
  <w:style w:type="paragraph" w:styleId="1415">
    <w:name w:val="14-15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pacing w:val="4"/>
      <w:sz w:val="28"/>
      <w:szCs w:val="20"/>
    </w:rPr>
  </w:style>
  <w:style w:type="paragraph" w:styleId="141">
    <w:name w:val="Текст14-1"/>
    <w:basedOn w:val="Normal"/>
    <w:qFormat/>
    <w:pPr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DS Stamper" w:cs="Times New Roman;Times New Roman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0:35:00Z</dcterms:created>
  <dc:creator>Телина О.Д.</dc:creator>
  <dc:description/>
  <dc:language>en-US</dc:language>
  <cp:lastModifiedBy>Пользователь Windows</cp:lastModifiedBy>
  <cp:lastPrinted>2024-02-04T13:16:00Z</cp:lastPrinted>
  <dcterms:modified xsi:type="dcterms:W3CDTF">2024-02-04T10:35:00Z</dcterms:modified>
  <cp:revision>2</cp:revision>
  <dc:subject/>
  <dc:title/>
</cp:coreProperties>
</file>