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04.09.2023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правового акта</w:t>
      </w:r>
      <w:r>
        <w:rPr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от 16 апреля 2021 года № 130 «Об утверждени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установления, изменения и отмены муниципальных маршрутов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в муниципальном образовании Крыловский район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постановления администрации муниципального образования Крыловский район от 16 апреля 2021 года № 130 «Об утверждении Порядка установления, изменения и отмены муниципальных маршрутов регулярных перевозок в муниципальном образовании Крыловский район» 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разработавший муниципальный правовой акт – отдел жилищного, коммунального хозяйства, транспорта и связи  администрации муниципального образования Крыловский район (далее – регулирующий орган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утвержденного порядка  является регулирование отношений, связанных с установлением, изменением и отменой муниципальных маршрутов регулярных перевозок в муниципальном образовании Крыловский район, обеспечения единых подходов, процедур взаимодействия, последовательности и сроков выполнения действий, связанных с установлением, изменением и  отменой муниципальных маршрутов регулярных перевозок в границах муниципального образования Крылов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маршрут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ами установления, отмены и изменения муниципальных маршрутов регулярного сообщения, а также изменения маршрутных графиков на маршруте регулярного сообщения  являются Регулирующий орган, а также юридические и физические лица, в том числе индивидуальные предпринимател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 исполняющим обязанности заместителя главы муниципального образования Крыловский район  (вопросы экономики)  на  второе  полугодие 2023 года от 20 июн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второе  полугодие  2023  года   30 июня  2023  года  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ilovskaya.ru/item/1605399.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3 июля 2023 года https://krilovskaya.ru/item/160920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3 июля по 3 августа 2023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 со дня его официального обнародования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</w:t>
      </w:r>
      <w:r>
        <w:rPr>
          <w:rFonts w:cs="Times New Roman" w:ascii="Times New Roman" w:hAnsi="Times New Roman"/>
          <w:sz w:val="28"/>
          <w:szCs w:val="28"/>
          <w:lang w:val="ru-RU"/>
        </w:rPr>
        <w:t>3ию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4 сентября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председателю общественной палаты Н.Д.  Синь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 жилищного, коммунального  хозяйства, транспорта и связи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, регулирующих вопросы осуществления регулярных пассажирских перевозок в муниципальном образования Крыловский район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дарского края от 21 июл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актом утвержден Порядок установления, изменения и отмены муниципальных маршрутов регулярных перевозок в м</w:t>
      </w:r>
      <w:r>
        <w:rPr>
          <w:sz w:val="28"/>
          <w:szCs w:val="28"/>
        </w:rPr>
        <w:t>униципальном образовании Крыловский район</w:t>
      </w:r>
      <w:r>
        <w:rPr>
          <w:rFonts w:cs="Courier New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>://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жилищного, коммунального хозяйства, транспорта 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3-04-19T09:07:00Z</cp:lastPrinted>
  <dcterms:modified xsi:type="dcterms:W3CDTF">2023-07-27T12:36:00Z</dcterms:modified>
  <cp:revision>62</cp:revision>
  <dc:subject/>
  <dc:title/>
</cp:coreProperties>
</file>