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13.03.202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авового акта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Крыловский район             </w:t>
      </w:r>
      <w:r>
        <w:rPr>
          <w:b/>
          <w:color w:val="000000"/>
          <w:sz w:val="28"/>
          <w:szCs w:val="28"/>
        </w:rPr>
        <w:t>решения Совета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ыловский район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3.12.2021  №  106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на автомобильном транспорте 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м хозяйстве вне границ населенных пунктов в границ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рыловский райо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- решение Совета муниципального образования Крыловский район от </w:t>
      </w:r>
      <w:r>
        <w:rPr>
          <w:sz w:val="28"/>
          <w:szCs w:val="28"/>
        </w:rPr>
        <w:t>23.12.2021  №  106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 Крыловский район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, разработавший муниципальный правовой акт – </w:t>
      </w:r>
      <w:r>
        <w:rPr>
          <w:rFonts w:cs="Times New Roman" w:ascii="Times New Roman" w:hAnsi="Times New Roman"/>
          <w:sz w:val="28"/>
          <w:szCs w:val="28"/>
        </w:rPr>
        <w:t>отдел жилищного,  коммунального хозяйства, транспорта и связи  администрации муниципального образования 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улирующий орган).</w:t>
      </w:r>
    </w:p>
    <w:p>
      <w:pPr>
        <w:pStyle w:val="Style23"/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утвержденного положения  является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далее - контролируемые лица) обязательных требований: </w:t>
      </w:r>
    </w:p>
    <w:p>
      <w:pPr>
        <w:pStyle w:val="Style23"/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вне границ населенных пунктов в границах муниципального образования Крыловский район (далее - автомобильные дороги местного значения или автомобильные дороги общего пользования местного значения): </w:t>
      </w:r>
    </w:p>
    <w:p>
      <w:pPr>
        <w:pStyle w:val="Style23"/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Style23"/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Style23"/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имени контрольного органа муниципальный контроль на автомобильном транспорте вправе осуществлять заместитель главы (вопросы строительства, ЖКХ, транспорта и связи), сотрудники отдела по жилищному, коммунальному хозяйству, транспорту и связи администрации муниципального образования Крыловский район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должностных лиц контрольного органа в соответствии с их должностной инструкцией входит осуществление полномочий по муниципальному контролю на автомобильном транспорте, в том числе проведение профилактических мероприятий и контрольных мероприятий (далее также - инспектор, инспекторы муниципального контроля на автомобильном транспорте)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, уполномоченные осуществлять муниципальный жилищный контроль,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контроля на автомобильном транспорте являются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о использованию полос отвода и (или) придорожных полос автомобильных дорог общего пользования местного значения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латы в счет возмещения вреда, причиняемого тяжеловесными транспортными средствами при движении по автомобильным дорогам местного значения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латы за присоединение объектов дорожного сервиса к автомобильным дорогам общего пользования местного значения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-строительные материалы, указанные в приложении № 1 к техническому регламенту Таможенного союза «Безопасность автомобильных дорог» (ТР ТС О 14/2011)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(ТР ТС 014/2011)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дорожного сервиса, размещенные в полосах отвода и (или) придорожных полосах автомобильных дорог общего пользования местного значения;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ые полосы и полосы отвода автомобильных дорог общего пользования местного значения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ая дорога общего пользования местного значения и искусственные дорожные сооружения на ней;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й орган в рамках осуществления муниципального контроля на автомобильном транспорте обеспечивает учет объектов муниципального контроля на автомобильном транспорте посредством сбора, обработки, анализа и учета сведений об объектах контроля на основании информации, представляемой в контрольный орган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 </w:t>
      </w:r>
    </w:p>
    <w:p>
      <w:pPr>
        <w:pStyle w:val="11"/>
        <w:shd w:fill="auto" w:val="clear"/>
        <w:tabs>
          <w:tab w:val="clear" w:pos="708"/>
          <w:tab w:val="left" w:pos="932" w:leader="none"/>
        </w:tabs>
        <w:spacing w:lineRule="exact" w:line="306"/>
        <w:ind w:left="40" w:right="20" w:firstLine="52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, установленные Федеральным законом № 248-ФЗ,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и (или) через государственную систему Краснодарского края «Портал государственных и муниципальных услуг (функций) Краснодарского края».</w:t>
      </w:r>
    </w:p>
    <w:p>
      <w:pPr>
        <w:pStyle w:val="ConsPlusNormal"/>
        <w:ind w:right="-1" w:firstLine="709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на автомобильном транспорте взаимодействием контрольного органа, его должностных лиц с контролируемыми лицами является: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стречи, телефонные и иные переговоры (непосредственное взаимодействие) между инспектором и контролируемым лицом или его представителем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запрос документов, иных материалов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муниципального жилищного контроля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9507688"/>
      <w:bookmarkEnd w:id="0"/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_Hlk79507688"/>
      <w:bookmarkStart w:id="2" w:name="_Hlk79507688"/>
      <w:bookmarkEnd w:id="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 исполняющим обязанности заместителя главы муниципального образования Крыловский район  (вопросы экономики)  на  второе  полугодие 2023 года от 20 июн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 на  первое  полугодие  2024  года   1 декабря  2023 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размещено на официальном сайте администрации муниципального образования Крыловский район – https://krilovskaya.ru/  в разделе «Экспертиза»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krilovskaya.ru/item/1755248. Предложений от структурных подразделений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 орган самостоятельно определил круг НПА для проведения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публичных консультаций данного НПА размещено на официальном сайте 11 января 2024 год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krilovskaya.ru/item/176155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публичные консультации в период с 11 января по 12 февраля 2024 года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ристалл», ИП Данилов С.Ф., председателю общественной палаты Н.Д.  Синько, общественному представителю Уполномоченного по защите прав предпринимателей Краснодарского края в Крыло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 жилищного, коммунального хозяйства транспорта и связи  администрации муниципального образования Крыловский район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.1 Федерального закона от 8 ноября 2007 года  № 259-ФЗ «Устав автомобильного транспорта и городского наземного электрического транспорта», статьями 13, 13.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color w:val="000000"/>
          <w:sz w:val="28"/>
          <w:szCs w:val="28"/>
        </w:rPr>
        <w:t>Решение 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</w:t>
      </w:r>
      <w:r>
        <w:rPr>
          <w:rFonts w:cs="Courier New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>://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жилищного,  коммунального хозяйства, транспорта и связ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2" w:before="0" w:after="0"/>
      <w:jc w:val="both"/>
    </w:pPr>
    <w:rPr>
      <w:rFonts w:ascii="Times New Roman" w:hAnsi="Times New Roman" w:cs="Times New Roman"/>
      <w:spacing w:val="4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Пользователь Windows</cp:lastModifiedBy>
  <cp:lastPrinted>2024-03-13T11:08:00Z</cp:lastPrinted>
  <dcterms:modified xsi:type="dcterms:W3CDTF">2024-04-12T12:39:00Z</dcterms:modified>
  <cp:revision>86</cp:revision>
  <dc:subject/>
  <dc:title/>
</cp:coreProperties>
</file>