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8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Шевченк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/907 «Об определении результатов выборов депутатов Совета Шевченков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Шевченковского сельского поселения Крыловского района пятого созыва по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нжа Дину Алексе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рожную Ирину Александ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сенко Алевтину Александ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ежик Владимира Владими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енко Евгения Александ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аторова Александра Никола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пак Юлию Серге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таринову Оксану Владими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лий Геннадия Никола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211" w:hanging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Шишкину Викторию Николаевну .</w:t>
      </w:r>
    </w:p>
    <w:p>
      <w:pPr>
        <w:pStyle w:val="Normal"/>
        <w:spacing w:lineRule="auto" w:line="360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Шевченков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8:00Z</dcterms:created>
  <dc:creator>test</dc:creator>
  <dc:description/>
  <cp:keywords/>
  <dc:language>en-US</dc:language>
  <cp:lastModifiedBy>Учетная запись Майкрософт</cp:lastModifiedBy>
  <cp:lastPrinted>2025-01-28T15:34:00Z</cp:lastPrinted>
  <dcterms:modified xsi:type="dcterms:W3CDTF">2025-01-28T12:38:00Z</dcterms:modified>
  <cp:revision>2</cp:revision>
  <dc:subject/>
  <dc:title>Территориальная избирательная комиссия</dc:title>
</cp:coreProperties>
</file>