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07.11.2023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авового акта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Крыловский район             </w:t>
      </w:r>
      <w:r>
        <w:rPr>
          <w:b/>
          <w:color w:val="000000"/>
          <w:sz w:val="28"/>
          <w:szCs w:val="28"/>
        </w:rPr>
        <w:t>постановления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овский район от 13 мая 2023 года № 152 «Об утвержден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рядка создания и использования, в том числе на платной основе, парковок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(парковочных мест), расположенных на автомобильны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рогах общего пользования местного значения администр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постановления администрации муниципального образования Крыловский район от 13 мая 2023 года № 152 «Об утверждени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дминистрации муниципального образования Крылов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, разработавший муниципальный правовой акт – отдел жилищного, коммунального хозяйства, транспорта и связи  администрации муниципального образования Крыловский район (далее – регулирующий орган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утвержденного порядка  является регул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ы принятия и реализации решений о создании и об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администрации муниципального образования Кры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арковка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ами установления, отмены и изменения муниципальных маршрутов регулярного сообщения, а также изменения маршрутных графиков на маршруте регулярного сообщения  являются Регулирующий орган, а также юридические и физические лица, в том числе индивидуальные предпринимател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 исполняющим обязанности заместителя главы муниципального образования Крыловский район  (вопросы экономики)  на  второе  полугодие 2023 года от 20 июн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второе  полугодие  2023  года   30 июня  2023  года  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ilovskaya.ru/item/1605399.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орган самостоятельно определил круг НПА для проведения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официальном сайте 5 сентября 2023 го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ilovskaya.ru/item/166533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5 сентября по 5 октября 2023 года.</w:t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</w:t>
      </w:r>
      <w:r>
        <w:rPr>
          <w:rFonts w:cs="Times New Roman" w:ascii="Times New Roman" w:hAnsi="Times New Roman"/>
          <w:sz w:val="28"/>
          <w:szCs w:val="28"/>
          <w:lang w:val="ru-RU"/>
        </w:rPr>
        <w:t>5 сентябр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6 ноября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председателю общественной палаты Н.Д.  Синько, общественному представителю Уполномоченного по защите прав предпринимателей Краснодарского края в Крыл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 жилищного, коммунального  хозяйства, транспорта и связи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 декабря 2017 года № 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удовлетворения потребностей пользователей автомобильными дорогами общего пользования местного значения   администрации   муниципального образования Крылов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актом утвержден</w:t>
      </w:r>
      <w:r>
        <w:rPr>
          <w:rFonts w:cs="Courier New"/>
          <w:color w:val="FF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дминистрации муниципального образования Крыловский район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газете «Авангард», а также посредством размещения не позднее чем за 30 дней до начала пользования платными парковками на официальном сайте уполномоченного органа в информационно-телекоммуникационной сети «Интернет»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ользования платными парков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е зоны платных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ьзования платными парков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порядок осуществления оплаты за пользование парковками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color w:val="FF0000"/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создании парковок, в том числе об использовании их на платной основе, и о прекращении такого использования путем принятия соответствующего муниципаль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>://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жилищного, коммунального хозяйства, транспорта 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3-04-19T09:07:00Z</cp:lastPrinted>
  <dcterms:modified xsi:type="dcterms:W3CDTF">2023-11-14T07:38:00Z</dcterms:modified>
  <cp:revision>67</cp:revision>
  <dc:subject/>
  <dc:title/>
</cp:coreProperties>
</file>