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ОВОЕ  УПРАВЛЕНИЕ АДМИНИСТРАЦИИ МУНИЦИПАЛЬНОГО ОБРАЗОВАНИЯ КРЫЛОВСКИЙ  РАЙОН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2021                                                                                             №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типовой формы согла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оставлении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Крыл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ному (автономному) учре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сидии в соответствии с абзацем вторым пункта 1 статьи 78.1 Бюджет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widowControl w:val="false"/>
        <w:spacing w:lineRule="auto" w:line="26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оответствии с абзацем вторым пункта 1 статьи 78.1 Бюджетного кодекса Российской Федерации, подпунктом «д» пункта 4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я Правительства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2 февраля 2020 года  № 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 р и к а з ы в а ю: </w:t>
      </w:r>
    </w:p>
    <w:p>
      <w:pPr>
        <w:pStyle w:val="Heading1"/>
        <w:widowControl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Утвердить</w:t>
      </w:r>
      <w:r>
        <w:rPr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типовую форму с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глашения </w:t>
      </w:r>
      <w:bookmarkStart w:id="0" w:name="_Hlk75244819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предоставлении из бюджета муниципального образования Крыловский район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</w:t>
      </w:r>
      <w:bookmarkEnd w:id="0"/>
      <w:r>
        <w:rPr>
          <w:rFonts w:eastAsia="Times New Roman" w:cs="Times New Roman" w:ascii="Times New Roman" w:hAnsi="Times New Roman"/>
          <w:b w:val="false"/>
          <w:sz w:val="28"/>
          <w:szCs w:val="28"/>
        </w:rPr>
        <w:t>(далее –соглашени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огласно приложению к приказу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соглашение о предоставлении из бюджета муниципального образования Крыловский район муниципальному бюджетному (автономному) учреждению субсидии в соответствии с абзацем вторым пункта 1 статьи 78.1 Бюджетного кодекса Российской Федерации при необходимости дополняются иными положениями с учетом правовых актов Российской Федерации, Краснодарского края,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Крыловский райо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едущему специалисту А.Н. Курипко обеспечить размещение (опубликование) приказа на официальном сайте администрации муниципального образования Крыловский район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ий приказ вступает в силу со дня подписания и распространяется на правоотношения, возникшие с 1 июня 2021 год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(вопросы финансов,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и контроля), нач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ник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нансового управления</w:t>
        <w:tab/>
        <w:t xml:space="preserve">                                                                   Н.И. Дзюб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подготовил:</w:t>
      </w:r>
    </w:p>
    <w:p>
      <w:pPr>
        <w:pStyle w:val="Normal"/>
        <w:shd w:fill="FFFFFF" w:val="clear"/>
        <w:spacing w:lineRule="auto" w:line="240" w:before="0" w:after="0"/>
        <w:ind w:left="6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финансового </w:t>
      </w:r>
    </w:p>
    <w:p>
      <w:pPr>
        <w:pStyle w:val="Normal"/>
        <w:shd w:fill="FFFFFF" w:val="clear"/>
        <w:spacing w:lineRule="auto" w:line="240" w:before="0" w:after="0"/>
        <w:ind w:left="6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, начальник бюджетного отдела                                             А.С. Баев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ы: Курипко А.Н. –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9:00Z</dcterms:created>
  <dc:creator>Кряжимская Елена Ивановна</dc:creator>
  <dc:description/>
  <cp:keywords/>
  <dc:language>en-US</dc:language>
  <cp:lastModifiedBy>Тонконог Лидия Викторовна</cp:lastModifiedBy>
  <cp:lastPrinted>2021-07-15T09:39:00Z</cp:lastPrinted>
  <dcterms:modified xsi:type="dcterms:W3CDTF">2022-08-24T11:03:00Z</dcterms:modified>
  <cp:revision>70</cp:revision>
  <dc:subject/>
  <dc:title/>
</cp:coreProperties>
</file>