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sz w:val="28"/>
          <w:szCs w:val="28"/>
        </w:rPr>
        <w:t xml:space="preserve">постановления от 25 февраля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2022 года № 86 «Об утверждении руководства по соблюдению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земельного законодательства, предъявляемых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по осуществлению муниципального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 контроля на территории 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Крыловский район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6.04.202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25 февраля 2022 года № 86 «Об утверждении руководства 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 контроля на территории муниципального образования Крыловский район»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6 мая 2023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3-05-04T10:40:00Z</cp:lastPrinted>
  <dcterms:modified xsi:type="dcterms:W3CDTF">2023-05-04T07:43:00Z</dcterms:modified>
  <cp:revision>18</cp:revision>
  <dc:subject/>
  <dc:title>Главам муниципальных образований Краснодарского края</dc:title>
</cp:coreProperties>
</file>