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Орджоникидзе ул., 43, ст. Крыловская, Краснодарский край, 352080</w:t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sz w:val="28"/>
        </w:rPr>
        <w:t xml:space="preserve">Тел. (886161) 31175, факс (886161) 31454; 31175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krylovskaya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ti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@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b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ru</w:t>
        </w:r>
      </w:hyperlink>
    </w:p>
    <w:p>
      <w:pPr>
        <w:pStyle w:val="Normal"/>
        <w:jc w:val="center"/>
        <w:rPr>
          <w:rFonts w:eastAsia="SimSun;宋体"/>
          <w:sz w:val="28"/>
          <w:lang w:val="en-US" w:eastAsia="en-US"/>
        </w:rPr>
      </w:pPr>
      <w:r>
        <w:rPr>
          <w:rFonts w:eastAsia="SimSun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13</w:t>
            </w:r>
          </w:p>
        </w:tc>
      </w:tr>
    </w:tbl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избирательных участков, специально оборудованных для голосования избирателей, являющихся инвалидами по зр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выборах, назначенных на 11 сентября 2022 года на территории муниципального образования 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7.1 статьи 61 и пунктом 2.1 статьи 63 Федерального закона от 12 июня 2002 года № 67-ФЗ «Об основных гарантиях избирательных прав и права на участие в референдуме граждан Российской Федерации, частью 7.1 статьи 49 и частью 2.1 статьи 50 Закона Краснодарского края от 26 декабря 2005 года № 966-КЗ «О муниципальных выборах в Краснодарском крае», в целях обеспечения избирательных прав граждан Российской Федерации, являющихся инвалидами по зрению</w:t>
      </w:r>
      <w:r>
        <w:rPr>
          <w:rFonts w:eastAsia="Calibri"/>
          <w:sz w:val="28"/>
          <w:szCs w:val="28"/>
          <w:lang w:eastAsia="en-US"/>
        </w:rPr>
        <w:t xml:space="preserve"> территориальная избирательная комиссия Крыловская 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Определить  согласно приложению к настоящему решению избирательные участки, образованные на территории муниципального образования Крыловский район,  на информационных стендах которых размещаются материалы, указанные в части 7.1 статьи 49 и части 2.1 статьи 50 Закона Краснодарского края «О муниципальных выборах в Краснодарском крае», выполненные крупным шрифтом, и для которых изготавливаются специальные трафареты для самостоятельного заполнения бюллетеня избирателями, являющимися инвалидами по зрению (список избирательных участков 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ручить соответствующим участковым избирательным комиссиям обеспечить размещение информационных материалов, выполненных крупным шрифтом на избирательных участках, указанных в пункте 1 настояще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пункта 3 данного решения возложить на секретаря территориальной избирательной комиссии Крыловская Е.В. Балабуху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4678"/>
      </w:tblGrid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 xml:space="preserve">Приложение 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июля 2022 года № 34/313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ых стендах которых размещаются материа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крупным шрифтом, и для которых изготавлива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трафареты для самостоятельного заполнения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ями, являющимися инвалидами по зрению, на муниципальных выборах,   назначенных на единый день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 сентября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60"/>
        <w:gridCol w:w="2420"/>
        <w:gridCol w:w="242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униципальных выборов, назначенных на 11 сентября 2022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, где размещаются материалы, выполненные крупным шрифт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, где применяются специальные трафаре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главы Кугоейского сельского поселения Кры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главы Октябрьского сельского поселения Крыловского райо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главы Шевченковского сельского поселения Крыловского райо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32:00Z</dcterms:created>
  <dc:creator>test</dc:creator>
  <dc:description/>
  <dc:language>en-US</dc:language>
  <cp:lastModifiedBy>Microsoft</cp:lastModifiedBy>
  <cp:lastPrinted>2022-08-08T18:31:00Z</cp:lastPrinted>
  <dcterms:modified xsi:type="dcterms:W3CDTF">2022-08-08T15:32:00Z</dcterms:modified>
  <cp:revision>2</cp:revision>
  <dc:subject/>
  <dc:title>Территориальная избирательная комиссия</dc:title>
</cp:coreProperties>
</file>