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60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на выборах депутатов Совета Новосергиевского сель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селения Крыловского района пятого созыва и о количестве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 необходимое количество подписей для регистрации кандидатов на выборах депутатов Совета Новосергиевского сельского поселения Крыловского района пятого созыва, а также предельное количество подписей, представляемых кандидатами в территориальную избирательную комиссию Крыловская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становить, что проверке подлежат все представленные кандидатом в депутаты Совета Новосергиевского сельского поселения Крыл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</w:t>
      </w:r>
    </w:p>
    <w:p>
      <w:pPr>
        <w:pStyle w:val="Normal"/>
        <w:ind w:left="10490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решением территориальной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Крыловская</w:t>
      </w:r>
    </w:p>
    <w:p>
      <w:pPr>
        <w:pStyle w:val="Normal"/>
        <w:overflowPunct w:val="true"/>
        <w:autoSpaceDE w:val="true"/>
        <w:ind w:left="10490" w:right="-1" w:hanging="0"/>
        <w:jc w:val="center"/>
        <w:textAlignment w:val="auto"/>
        <w:rPr>
          <w:szCs w:val="24"/>
        </w:rPr>
      </w:pPr>
      <w:r>
        <w:rPr>
          <w:szCs w:val="24"/>
        </w:rPr>
        <w:t>от 24 июня 2024 года № 80/600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личество подписей, необходимых для регистрац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b/>
          <w:szCs w:val="28"/>
        </w:rPr>
        <w:t xml:space="preserve">кандидатов на выборах депутатов Совета Новосергиевского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ельского поселения  Крыловского района пятого созы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b/>
          <w:szCs w:val="28"/>
        </w:rPr>
        <w:t>8 сентября 2024 года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056370" cy="179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637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050"/>
                              <w:gridCol w:w="4261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еобходимо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дписей дл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страции кандидат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ед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дписей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тавляемых кандид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осергие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сьм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 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м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pt;height:141.15pt;mso-wrap-distance-left:9pt;mso-wrap-distance-right:9pt;mso-wrap-distance-top:0pt;mso-wrap-distance-bottom:0pt;margin-top:3.8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050"/>
                        <w:gridCol w:w="4261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сельского поселени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ого округ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еобходимо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дписей дл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гистрации кандидат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едельно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дписей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тавляемых кандидатом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овосергиевское  сельское поселение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осьм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 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ем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 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539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284" w:right="567" w:gutter="0" w:header="0" w:top="1701" w:footer="0" w:bottom="56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3:00Z</dcterms:created>
  <dc:creator>Крыловская</dc:creator>
  <dc:description/>
  <cp:keywords/>
  <dc:language>en-US</dc:language>
  <cp:lastModifiedBy>Пользователь Windows</cp:lastModifiedBy>
  <cp:lastPrinted>2024-06-24T16:23:00Z</cp:lastPrinted>
  <dcterms:modified xsi:type="dcterms:W3CDTF">2024-06-24T13:23:00Z</dcterms:modified>
  <cp:revision>2</cp:revision>
  <dc:subject/>
  <dc:title/>
</cp:coreProperties>
</file>