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9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9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9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9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5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9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апонова 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айдук Анжелик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лованова Н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устенко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орокин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усь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Ханмагомедова Светла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2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3:12:00Z</dcterms:modified>
  <cp:revision>2</cp:revision>
  <dc:subject/>
  <dc:title/>
</cp:coreProperties>
</file>