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ндратюка Романа Алекс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ндратюка Романа Алексеевича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ондратюка Романа Алексеевича, 18 ноября  1983 года рождения, индивидуального предпринимателя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5 июля 2024 года в 13 часов 2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ндратюку Роману Алекс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Крыловская</dc:creator>
  <dc:description/>
  <cp:keywords/>
  <dc:language>en-US</dc:language>
  <cp:lastModifiedBy>Пользователь Windows</cp:lastModifiedBy>
  <cp:lastPrinted>2024-07-25T16:10:00Z</cp:lastPrinted>
  <dcterms:modified xsi:type="dcterms:W3CDTF">2024-07-25T13:14:00Z</dcterms:modified>
  <cp:revision>2</cp:revision>
  <dc:subject/>
  <dc:title/>
</cp:coreProperties>
</file>