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онтролю на автомобильном транспорте и в дорожном хозяйстве вне границ населенных пун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овский район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                    «О государственном контроле (надзоре) и муниципальном контроле                                         в Российской Федерации»,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Крыловский район от  23 декабря 2021 года № 106 «Об утверждении Положения о муниципальном контроле  на  автомобильном  транспорте  и  в  дорожном  хозяйстве  вне границ населенных пунктов в границах муниципального образования  Крыловский район»,  руководствуясь  Уставом   муниципального   образования  Крыловский  район, </w:t>
      </w:r>
      <w:r>
        <w:rPr>
          <w:sz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 Крыловский район</w:t>
      </w:r>
      <w:r>
        <w:rPr>
          <w:bCs/>
          <w:sz w:val="28"/>
          <w:szCs w:val="28"/>
        </w:rPr>
        <w:t xml:space="preserve"> на 2023 год (далее – программа профилактики)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работе, взаимодействию со средствами массовой информации и общественными организациями (Съедина) обеспечить опубликование (размещение) настоящего постановления в официальном сетевом издании (https://крыловскийрайон23.рф/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 В.Г. Де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418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7:00Z</dcterms:created>
  <dc:creator>КДМ</dc:creator>
  <dc:description/>
  <cp:keywords/>
  <dc:language>en-US</dc:language>
  <cp:lastModifiedBy>GKH</cp:lastModifiedBy>
  <cp:lastPrinted>2022-09-22T14:22:00Z</cp:lastPrinted>
  <dcterms:modified xsi:type="dcterms:W3CDTF">2022-09-22T11:22:00Z</dcterms:modified>
  <cp:revision>3</cp:revision>
  <dc:subject/>
  <dc:title>ПОСТАНОВЛЕНИЕ</dc:title>
</cp:coreProperties>
</file>